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rminologia dla procesów uczenia modeli AI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studentów z kluczowymi pojęciami i terminologią stosowaną w uczeniu model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rozumienia procesów związanych z budową, trenowaniem i ewaluacją modeli A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stosowania poprawnej terminologii w praktyce zawodowej i badawcz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luczowe terminy związane z procesami uczenia modeli AI, takie jak funkcja kosztu, gradient, optymalizacj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 INF_W10 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dział danych na zbiory treningowe, walidacyjne i testowe oraz ich rolę w procesie u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typy uczenia maszynowego, w tym nadzorowane, nienadzorowane i wzmacniają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jęcia związane z budową modeli, takie jak hiperparametry, architektura modelu, warstwy i funkcje aktyw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metody oceny modeli, w tym metryki takie jak dokładność, precyzja, recall, F1-score, AU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odpowiedzialnie interpretować wyniki analiz i uwzględniać ich ogranicze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>INF_K01 INF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18"/>
              </w:rPr>
              <w:t>Jest świadomy ciągłego rozwoju technologii AI i potrzeby aktualizacji wied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terminologii sztucznej inteligencji, kluczowe pojęcia i ich zna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ział danych na zbiory treningowe, walidacyjne i testowe, znaczenie w procesie u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y uczenia maszynowego, nadzorowane, nienadzorowane i wzmacniają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modeli AI, hiperparametry, architektura, funkcje aktywacji, warst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oceny modeli, miary takie jak dokładność, precyzja, recall, F1-score, AU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zastosowań terminologii w praktyce, analiza rzeczywistych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 – W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kluczowych zagadnień, przygotowanie do egzami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gzamin teoretyczny obejmu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436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finicje kluczowych pojęć stosowanych w uczeniu modeli A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436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jaśnienia procesów związanych z budową i trenowaniem modeli, takich jak optymalizacja, podział danych, funkcje aktywac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436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ę przypadków zastosowania terminologii w kontekście praktycznych problemów A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zarchiwizowany w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gzamin teoretyczny obejmu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6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finicje kluczowych pojęć stosowanych w uczeniu modeli A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6" w:hanging="357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jaśnienia procesów związanych z budową i trenowaniem modeli, takich jak optymalizacja, podział danych, funkcje aktyw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436" w:hanging="357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ę przypadków zastosowania terminologii w kontekście praktycznych problemów A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zarchiwizowany w 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Heading1"/>
        <w:numPr>
          <w:ilvl w:val="0"/>
          <w:numId w:val="7"/>
        </w:numPr>
        <w:ind w:left="432" w:right="0" w:hanging="6"/>
        <w:rPr>
          <w:b w:val="false"/>
          <w:b w:val="false"/>
          <w:sz w:val="22"/>
        </w:rPr>
      </w:pPr>
      <w:hyperlink r:id="rId6">
        <w:r>
          <w:rPr>
            <w:rStyle w:val="InternetLink"/>
            <w:b/>
            <w:color w:val="000000"/>
            <w:sz w:val="22"/>
            <w:u w:val="none"/>
          </w:rPr>
          <w:t>Laurence Moroney</w:t>
        </w:r>
      </w:hyperlink>
      <w:r>
        <w:rPr>
          <w:b w:val="false"/>
          <w:sz w:val="22"/>
        </w:rPr>
        <w:t>, Sztuczna inteligencja i uczenie maszynowe dla programistów. Praktyczny przewodnik po sztucznej inteligencji, Helion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32" w:hanging="6"/>
        <w:rPr>
          <w:sz w:val="22"/>
        </w:rPr>
      </w:pPr>
      <w:r>
        <w:rPr>
          <w:sz w:val="22"/>
        </w:rPr>
        <w:t>Kurp, Feliks. Sztuczna inteligencja od podstaw. Gliwice : Helion, 202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rStyle w:val="InternetLink"/>
          <w:b/>
          <w:color w:val="000000"/>
          <w:sz w:val="22"/>
          <w:u w:val="none"/>
        </w:rPr>
        <w:t xml:space="preserve">de Ponteves H., "Sztuczna inteligencja. Błyskawiczne wprowadzenie do uczenia maszynowego, uczenia ze wzmocnieniem i głębokiego uczenia", Helion, 2021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887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helion.pl/autorzy/laurence-morone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08:00Z</dcterms:modified>
  <cp:revision>11</cp:revision>
  <dc:subject>TERMODYNAMIKA</dc:subject>
  <dc:title>Karta przedmiotu</dc:title>
</cp:coreProperties>
</file>