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lemedycyna z elementami symulacji medycz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afał Stęgier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Style w:val="Wrtext"/>
                <w:sz w:val="20"/>
              </w:rPr>
            </w:pPr>
            <w:r>
              <w:rPr>
                <w:rStyle w:val="Wrtext"/>
                <w:b/>
                <w:sz w:val="20"/>
              </w:rPr>
              <w:t>Nabycie wiedzy dotyczącej wykorzystania nowych technologii teleinformatycznych stosowanych w diagnostyce i terapii pacjen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Style w:val="Wrtext"/>
                <w:sz w:val="20"/>
              </w:rPr>
            </w:pPr>
            <w:r>
              <w:rPr>
                <w:rStyle w:val="Wrtext"/>
                <w:b/>
                <w:sz w:val="20"/>
              </w:rPr>
              <w:t>Nabycie umiejętności posługiwania się programami i systemami komputerowymi stosowanymi we współczesnej medycy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Wrtext"/>
                <w:rFonts w:eastAsia="Times New Roman"/>
              </w:rPr>
            </w:pPr>
            <w:r>
              <w:rPr>
                <w:rStyle w:val="Wrtext"/>
                <w:rFonts w:eastAsia="Times New Roman"/>
                <w:sz w:val="20"/>
                <w:szCs w:val="20"/>
              </w:rPr>
              <w:t>Zapoznanie się z narzędziami e-learningu w nauczaniu medycyn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Style w:val="Wrtext"/>
          <w:rFonts w:eastAsia="Verdana"/>
          <w:b w:val="false"/>
          <w:b w:val="false"/>
          <w:sz w:val="20"/>
          <w:szCs w:val="18"/>
        </w:rPr>
      </w:pPr>
      <w:r>
        <w:rPr/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22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symulacji procesów medycznych na poziomie molekularnym, komórkowym, narządowym i całego organizmu, a także ich zastosowanie w diagnostyce i terapi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a systemów informatycznych w ochronie zdrowia, w tym przetwarzanie elektronicznego rekordu pacjenta oraz narzędzia do analizy sygnałów i obrazów med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wspomagające zdalne konsultacje medyczne i procesy diagnostyczne, takie jak wirtualny pacjent czy systemy telemedy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czesne techniki grafiki komputerowej i druku 3D oraz ich zastosowanie w medycyn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ć i analizować informacje z medycznych baz danych oraz korzystać z narzędzi e-learningowych wspomagających proces naucz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5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6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7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ć i implementować ścieżki kliniczne oraz przeprowadzać symulacje wybranych procesów med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ć zdalne konsultacje medyczne, analizować wyniki eksperymentów symulacyjnych oraz formułować wnios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ć z systemów do analizy obrazów medycznych, w tym wykonywać segmentację i rekonstrukcję w obrazowaniu 3D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inicjowania i organizowania działalności na rzecz rozwoju technologii informatycznych stosowanych w diagnostyce i terapii pacjent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elemedycyna i jej zastosowania</w:t>
            </w:r>
            <w:r>
              <w:rPr>
                <w:rFonts w:eastAsia="Times New Roman"/>
                <w:sz w:val="20"/>
                <w:szCs w:val="20"/>
              </w:rPr>
              <w:t>: Nowoczesne technologie wspierające pracę lekarza, w tym zdalny dostęp i systemy teleinforma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ymulacje w medycynie</w:t>
            </w:r>
            <w:r>
              <w:rPr>
                <w:rFonts w:eastAsia="Times New Roman"/>
                <w:sz w:val="20"/>
                <w:szCs w:val="20"/>
              </w:rPr>
              <w:t>: Procesy symulacyjne na różnych poziomach (molekularnym, komórkowym, narządowym i całego organizmu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naliza i przetwarzanie sygnałów medycznych</w:t>
            </w:r>
            <w:r>
              <w:rPr>
                <w:rFonts w:eastAsia="Times New Roman"/>
                <w:sz w:val="20"/>
                <w:szCs w:val="20"/>
              </w:rPr>
              <w:t>: Podstawy technologii przetwarzania sygnałów oraz ich zastosowanie w diagnosty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Wirtualny pacjent i e-learning</w:t>
            </w:r>
            <w:r>
              <w:rPr>
                <w:rFonts w:eastAsia="Times New Roman"/>
                <w:sz w:val="20"/>
                <w:szCs w:val="20"/>
              </w:rPr>
              <w:t>: Metody zdalnego nauczania w edukacji medycznej oraz ich wpływ na proces kształc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Ścieżki kliniczne</w:t>
            </w:r>
            <w:r>
              <w:rPr>
                <w:rFonts w:eastAsia="Times New Roman"/>
                <w:sz w:val="20"/>
                <w:szCs w:val="20"/>
              </w:rPr>
              <w:t>: Zasady projektowania, implementacji i testowania ścieżek klinicznych wspierających proces diagnostycz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rafika komputerowa i druk 3D w medycynie</w:t>
            </w:r>
            <w:r>
              <w:rPr>
                <w:rFonts w:eastAsia="Times New Roman"/>
                <w:sz w:val="20"/>
                <w:szCs w:val="20"/>
              </w:rPr>
              <w:t>: Zasady tworzenia grafiki 3D oraz perspektywy wykorzystania technologii druku 3D w diagnostyce i terap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ymulacje i eksperymenty w medycynie</w:t>
            </w:r>
            <w:r>
              <w:rPr>
                <w:rFonts w:eastAsia="Times New Roman"/>
                <w:sz w:val="20"/>
                <w:szCs w:val="20"/>
              </w:rPr>
              <w:t>: Projektowanie i przeprowadzanie eksperymentów symulacyjnych, analiza wyników i wyciąganie wnios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alne konsultacje medyczne</w:t>
            </w:r>
            <w:r>
              <w:rPr>
                <w:sz w:val="20"/>
                <w:szCs w:val="20"/>
              </w:rPr>
              <w:t>: Praktyczne wykorzystanie systemu TeleDICOM w różnych scenariuszach klin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zetwarzanie sygnałów biomedycznych</w:t>
            </w:r>
            <w:r>
              <w:rPr>
                <w:rFonts w:eastAsia="Times New Roman"/>
                <w:sz w:val="20"/>
                <w:szCs w:val="20"/>
              </w:rPr>
              <w:t>: Analiza i interpretacja danych uzyskanych z sygnałów biomed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ojektowanie ścieżek klinicznych</w:t>
            </w:r>
            <w:r>
              <w:rPr>
                <w:rFonts w:eastAsia="Times New Roman"/>
                <w:sz w:val="20"/>
                <w:szCs w:val="20"/>
              </w:rPr>
              <w:t>: Tworzenie i implementacja własnych ścieżek klinicznych na wybrane tematy med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rafika 3D i drukowanie w medycynie</w:t>
            </w:r>
            <w:r>
              <w:rPr>
                <w:rFonts w:eastAsia="Times New Roman"/>
                <w:sz w:val="20"/>
                <w:szCs w:val="20"/>
              </w:rPr>
              <w:t>: Praktyczne zajęcia z wykorzystania technologii skanowania, modelowania i drukowania trójwymiar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odbywa się w formie testu na platformie e-learningowej, obejmującego zagadnienia omawiane podczas wykład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 onlin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przykładowe zadani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odbywa się poprzez kolokwium praktyczne, polegające na realizacji zadań związanych z symulacjami, analizą danych i projektowaniem ścieżek kliniczn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um WSP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przykładowe zadani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odbywa się poprzez kolokwium praktyczne, polegające na realizacji zadań związanych z symulacjami, analizą danych i projektowaniem ścieżek kliniczn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um WSP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rPr>
          <w:color w:val="1F497D"/>
          <w:sz w:val="22"/>
          <w:lang w:eastAsia="en-US"/>
        </w:rPr>
      </w:pPr>
      <w:r>
        <w:rPr>
          <w:sz w:val="22"/>
        </w:rPr>
        <w:t xml:space="preserve">Jadwiga Mirecka, Grażyna Dębska, "Wprowadzenie do symulacji medycznej", Antykwa Kraków 2020 w: </w:t>
      </w:r>
      <w:hyperlink r:id="rId6">
        <w:r>
          <w:rPr>
            <w:rStyle w:val="InternetLink"/>
          </w:rPr>
          <w:t>https://wlinoz.uafm.edu.pl/wcsm/pliki-do-pobrani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before="0" w:after="0"/>
        <w:ind w:left="1077" w:right="-57" w:hanging="360"/>
        <w:jc w:val="both"/>
        <w:textAlignment w:val="baseline"/>
        <w:rPr>
          <w:sz w:val="22"/>
        </w:rPr>
      </w:pPr>
      <w:r>
        <w:rPr>
          <w:sz w:val="22"/>
        </w:rPr>
        <w:t>Robert Rudowski (red.), "Informatyka medyczna", Wydawnictwo Naukowe PWN, Warszawa, 2012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sz w:val="22"/>
        </w:rPr>
      </w:pPr>
      <w:r>
        <w:rPr>
          <w:sz w:val="22"/>
        </w:rPr>
        <w:t>Peter Lee, Carey Goldberg, Isaac Kohane, "Rewolucja sztucznej inteligencji w medycynie. Jak GPT-4 może zmienić przyszłość", Helion 202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linoz.uafm.edu.pl/wcsm/pliki-do-pobrani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6:46:00Z</dcterms:modified>
  <cp:revision>16</cp:revision>
  <dc:subject>TERMODYNAMIKA</dc:subject>
  <dc:title>Karta przedmiotu</dc:title>
</cp:coreProperties>
</file>