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ternet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mgr inż. Maria Kę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historii Internetu i jego rozwoj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rotokołami i serwerami internetow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tworzenia stron w języku HTML/XHT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wykorzystania CSS i JavaScript do obsługi stro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technologii Web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 projektowania, programowania technologii internet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y projektowania interfejsu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ę dokumentu HTML, CS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a skryptów w J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yskiwać informacje z właściwie dobranych źródeł w celu zaprojektowania strony interne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19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ać narzędzia do realizacji projektów w języku HTML, CSS, JavaScrip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ć aplikacje internetowe z uwzględnieniem interakcji człowiek-kompute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ywać technologie webowe do tworzenia str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Stosowania w praktyce pozatechnicznych aspektów działalności inżynierski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2 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tosowania i przestrzegania zasad etyki zawodowej, dba o tradycję zawo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– rys history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koły Interne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ry witryn Interne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rzędzia wykorzystywane podczas tworzenia witryn interne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L / XHTML – struktura oraz histo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SS – struktura CSS, sposoby implem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Script – podstawy interakcji Witryny z użytkowni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ja innych technologii We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oły Internetowe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Najpopularniejsze serwery witryn Internet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Narzędzia wykorzystywane podczas tworzenia witryn Internetow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łoże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HTML 5 – struktura, znaczenie poszczególnych znacz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S – struktura CSS, sposoby implementacji, tworzenie dokumentu C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JavaScript – podstawy interakcji Witryny z użytkownikiem, wykorzystanie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nnych technologii Webow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Wykład - </w:t>
      </w:r>
      <w:r>
        <w:rPr>
          <w:sz w:val="20"/>
          <w:szCs w:val="20"/>
        </w:rPr>
        <w:t>Test zawierający zestaw 20 pytań – 20 pytań zamkniętych jednokrotnego / wielokrotnego wyboru po 1 pkt = 20 pk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Zakres procentowy i punktacja dla każdej oceny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Ocena 3 (dostateczny): 51 – 60%</w:t>
        <w:tab/>
        <w:tab/>
        <w:t>11 – 12 pk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Ocena 3,5 (dostateczny plus): 61 – 70%</w:t>
        <w:tab/>
        <w:t>13 – 14 pkt</w:t>
      </w:r>
    </w:p>
    <w:p>
      <w:pPr>
        <w:pStyle w:val="Akapitzlist"/>
        <w:rPr/>
      </w:pPr>
      <w:r>
        <w:rPr>
          <w:sz w:val="20"/>
          <w:szCs w:val="20"/>
        </w:rPr>
        <w:t>Ocena 4 (dobry): 71 – 80%</w:t>
        <w:tab/>
        <w:tab/>
        <w:t>15 – 16 pk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Ocena 4,5 (dobry plus) 81 – 90%</w:t>
        <w:tab/>
        <w:tab/>
        <w:t>17 – 18 pkt</w:t>
      </w:r>
    </w:p>
    <w:p>
      <w:pPr>
        <w:pStyle w:val="Akapitzlist"/>
        <w:rPr/>
      </w:pPr>
      <w:r>
        <w:rPr>
          <w:sz w:val="20"/>
          <w:szCs w:val="20"/>
        </w:rPr>
        <w:t>Ocena 5 (bardzo dobry): 91 – 100%</w:t>
        <w:tab/>
        <w:t>19 – 20 pkt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Laboratorium </w:t>
      </w:r>
      <w:r>
        <w:rPr/>
        <w:t xml:space="preserve">- </w:t>
      </w:r>
      <w:r>
        <w:rPr>
          <w:sz w:val="20"/>
          <w:szCs w:val="18"/>
        </w:rPr>
        <w:t>Projekt strony internetowej</w:t>
      </w:r>
    </w:p>
    <w:p>
      <w:pPr>
        <w:pStyle w:val="Akapitzlist"/>
        <w:rPr>
          <w:sz w:val="20"/>
          <w:szCs w:val="18"/>
        </w:rPr>
      </w:pPr>
      <w:r>
        <w:rPr>
          <w:sz w:val="20"/>
          <w:szCs w:val="18"/>
        </w:rPr>
        <w:t>Opis zadania:</w:t>
      </w:r>
    </w:p>
    <w:p>
      <w:pPr>
        <w:pStyle w:val="Akapitzlist"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Każdy student samodzielnie tworzy prostą stronę internetową, która spełnia określone wymag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  <w:szCs w:val="18"/>
        </w:rPr>
        <w:t>Struktura HTML: Zawiera poprawną strukturę dokumentu HTML5 z wykorzystaniem podstawowych znacz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  <w:szCs w:val="18"/>
        </w:rPr>
        <w:t>Stylizacja CSS: Zastosowanie podstawowych reguł CSS w osobnym pliku, zapewniających czytelny i estetyczny wygląd stro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  <w:szCs w:val="18"/>
        </w:rPr>
        <w:t>Interakcja z użytkownikiem: Prosta funkcjonalność zaimplementowana w JavaScript (np. interaktywny formularz, dynamiczne zmiany treści lub styl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  <w:szCs w:val="18"/>
        </w:rPr>
      </w:pPr>
      <w:r>
        <w:rPr>
          <w:sz w:val="20"/>
          <w:szCs w:val="18"/>
        </w:rPr>
        <w:t>Dokumentacja projektu: Krótkie sprawozdanie (do 1 strony), w którym student opisuj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/>
      </w:pPr>
      <w:r>
        <w:rPr>
          <w:sz w:val="20"/>
          <w:szCs w:val="18"/>
        </w:rPr>
        <w:t>Skąd pozyskał informacje do realizacji zada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>
          <w:sz w:val="20"/>
          <w:szCs w:val="18"/>
        </w:rPr>
      </w:pPr>
      <w:r>
        <w:rPr>
          <w:sz w:val="20"/>
          <w:szCs w:val="18"/>
        </w:rPr>
        <w:t>Jakie technologie wykorzystał i dlacz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/>
      </w:pPr>
      <w:r>
        <w:rPr>
          <w:sz w:val="20"/>
          <w:szCs w:val="18"/>
        </w:rPr>
        <w:t>Jakie zasady profesjonalizmu i etyki uwzględni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outlineLvl w:val="2"/>
        <w:rPr/>
      </w:pPr>
      <w:r>
        <w:rPr>
          <w:sz w:val="20"/>
          <w:szCs w:val="18"/>
        </w:rPr>
        <w:t>Prezentacja: Krótkie omówienie strony, z demonstracją działania i odpowiedziami na pytania prowadząc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wykładu tradycyjnego, konsultac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praca własna – przygotowanie do laboratorium, 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rony internetowej –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praca własna – przygotowanie do laboratorium, 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rony internetowej –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Gajda Włodzimierz, HTML5 i CSS3: praktyczne projekty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Baker  Donna L., HTML. Kurs webmaster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Lis Marcin, JavaScript: praktyczny kurs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sz w:val="22"/>
        </w:rPr>
        <w:t>Zakas Nicholas C. JavaScript dla webmasterów : zaawansowane programowanie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sz w:val="22"/>
        </w:rPr>
        <w:t>Crockford, Douglas, JavaScript: mocne stron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8:00Z</dcterms:modified>
  <cp:revision>13</cp:revision>
  <dc:subject>TERMODYNAMIKA</dc:subject>
  <dc:title>Karta przedmiotu</dc:title>
</cp:coreProperties>
</file>