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ioletta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arkusza kalku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znanie przez studentów praktycznego zastosowania edytora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zasadami tworzenia prezentacji multimedialnych oraz ich praktyczne opanow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oznanie studentów z technologiami informacyjnymi wykorzystywanymi w życiu codzien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Jak w sposób praktyczny korzystać z programu MS Word, MS Excel, MS PowerPoint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(filtry, odwołania, korespondencja seryjna, ochrona danych, sortowanie, wykresy, tabele przestawne, grupowanie danych, makr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obliczenia arkuszowe (stosowanie formuł warunkowych, funkcji matematycznych, logicznych i statystycz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trafi wykorzystać i ocenić przydatność poznanych narzędzi i programów do wykonywania czynności związanych z opracowywaniem dokument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EL: kolokwium I (zadania praktyczn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kolokwium II (zadania praktycz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4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laboratoryjnych z zakresu: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Cs w:val="18"/>
        </w:rPr>
        <w:t>Zaliczeni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18"/>
        </w:rPr>
        <w:t xml:space="preserve">Kolokwium I - studenci wykonują zadania dotyczące praktycznego zastosowania MS Excel, kolokwium II - studenci wykonują zadania dotyczące praktycznego zastosowania MS WORD. Przygotowanie prezentacji w programie MS POWERPOINT. Ocena końcowa to średnia ocen z dwóch kolokwiów oraz oceny za prezentację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 xml:space="preserve">Alexander M., Kusleika R., Walkenbach J., Cieślak P. Microsoft Excel 2019 PL: biblia, Helion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W</w:t>
      </w:r>
      <w:r>
        <w:rPr>
          <w:sz w:val="20"/>
        </w:rPr>
        <w:t>inston</w:t>
      </w:r>
      <w:r>
        <w:rPr>
          <w:caps/>
          <w:sz w:val="20"/>
        </w:rPr>
        <w:t xml:space="preserve"> W. L., M</w:t>
      </w:r>
      <w:r>
        <w:rPr>
          <w:sz w:val="20"/>
        </w:rPr>
        <w:t>achowsk</w:t>
      </w:r>
      <w:r>
        <w:rPr>
          <w:caps/>
          <w:sz w:val="20"/>
        </w:rPr>
        <w:t xml:space="preserve">i J. tł., </w:t>
      </w:r>
      <w:r>
        <w:rPr>
          <w:sz w:val="20"/>
        </w:rPr>
        <w:t xml:space="preserve">Microsoft Excel </w:t>
      </w:r>
      <w:r>
        <w:rPr>
          <w:caps/>
          <w:sz w:val="20"/>
        </w:rPr>
        <w:t xml:space="preserve">2019, </w:t>
      </w:r>
      <w:r>
        <w:rPr>
          <w:sz w:val="20"/>
        </w:rPr>
        <w:t>Warszawa,</w:t>
      </w:r>
      <w:r>
        <w:rPr>
          <w:caps/>
          <w:sz w:val="20"/>
        </w:rPr>
        <w:t xml:space="preserve">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L</w:t>
      </w:r>
      <w:r>
        <w:rPr>
          <w:sz w:val="20"/>
        </w:rPr>
        <w:t>ambert</w:t>
      </w:r>
      <w:r>
        <w:rPr>
          <w:caps/>
          <w:sz w:val="20"/>
        </w:rPr>
        <w:t xml:space="preserve"> J., F</w:t>
      </w:r>
      <w:r>
        <w:rPr>
          <w:sz w:val="20"/>
        </w:rPr>
        <w:t>rye</w:t>
      </w:r>
      <w:r>
        <w:rPr>
          <w:caps/>
          <w:sz w:val="20"/>
        </w:rPr>
        <w:t xml:space="preserve"> C., </w:t>
      </w:r>
      <w:r>
        <w:rPr>
          <w:sz w:val="20"/>
        </w:rPr>
        <w:t xml:space="preserve">Microsoft Office </w:t>
      </w:r>
      <w:r>
        <w:rPr>
          <w:caps/>
          <w:sz w:val="20"/>
        </w:rPr>
        <w:t xml:space="preserve">2016. </w:t>
      </w:r>
      <w:r>
        <w:rPr>
          <w:sz w:val="20"/>
        </w:rPr>
        <w:t>Krok po kroku</w:t>
      </w:r>
      <w:r>
        <w:rPr>
          <w:caps/>
          <w:sz w:val="20"/>
        </w:rPr>
        <w:t>, APN P</w:t>
      </w:r>
      <w:r>
        <w:rPr>
          <w:sz w:val="20"/>
        </w:rPr>
        <w:t>romise</w:t>
      </w:r>
      <w:r>
        <w:rPr>
          <w:caps/>
          <w:sz w:val="20"/>
        </w:rPr>
        <w:t>, W</w:t>
      </w:r>
      <w:r>
        <w:rPr>
          <w:sz w:val="20"/>
        </w:rPr>
        <w:t>arszawa</w:t>
      </w:r>
      <w:r>
        <w:rPr>
          <w:caps/>
          <w:sz w:val="20"/>
        </w:rPr>
        <w:t>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6:48:00Z</dcterms:modified>
  <cp:revision>47</cp:revision>
  <dc:subject>TERMODYNAMIKA</dc:subject>
  <dc:title>Karta przedmiotu</dc:title>
</cp:coreProperties>
</file>