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backen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apoznanie z narzędziami budowy aplikacji backendowych i nabycie umiejętności posługiwania się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tworzenia aplikacji backen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wdrożenia aplikacji backen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ykonania aplikacji backendowej oraz stosowania dobrych praktyk podczas pisania kod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tworzeniem aplikacji backen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rzędzia i technologie budowy aplikacji backen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posoby zapewnienia dobrej jakości k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narzędzie odpowiednie do realizowanego zad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2 INF_U15 INF_U19 INF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 wdrożyć aplikację backend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Stosować podstawowe dobre praktyki podczas pisania k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espołowej pracy nad kod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owiedniego określenia priorytetów podczas realizacji zadania programis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worzenia aplikacji backen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sjonowanie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budowy aplikacji backen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projekt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bre praktyki pisania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likacje backendowe wykorzystujące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pomiędzy aplikacjami backend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logów i dokumentowanie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sjonowanie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poznanie z narzędziami budowy aplikacji backen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awanie struktury projektowi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a dobrych praktyk pisania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wykorzystania bazy danych przez aplikację backend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komunikacji pomiędzy aplikacjami backend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logów i dokumentowanie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technologii backendowych, dotyczącego treści programowych, wymienionych w sylabusie. Szczegółowe wytyczne, dotyczące zakresu pracy,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Wykonanie projektu, z zakresu technologii backendowych, dotyczącego treści programowych, wymienionych w sylabusie. Szczegółowe wytyczne, dotyczące zakresu pracy,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Oficjalny podręcznik do narzędzia GIT https://git-scm.com/book/en/v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Strona domowa narzędzia Spring Boot https://spring.io/projects/spring-boot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>
          <w:sz w:val="22"/>
          <w:lang w:val="en-US"/>
        </w:rPr>
      </w:pPr>
      <w:r>
        <w:rPr>
          <w:sz w:val="22"/>
          <w:lang w:val="en-US"/>
        </w:rPr>
        <w:t>Craig Walls, "Spring w akcji. Wydanie V", Helion, 201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6:00Z</dcterms:modified>
  <cp:revision>42</cp:revision>
  <dc:subject>TERMODYNAMIKA</dc:subject>
  <dc:title>Karta przedmiotu</dc:title>
</cp:coreProperties>
</file>