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sprzedaż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Dariusz Dud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>Zapoznanie studentów z pojęciami, prawidłowościami i problemami w obszarze technik sprzedaży oraz  z technikami postępowania w określonych sytuacjach sprzedaż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zygotowania i przeprowadzenie prezentacji handl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budowania relacji partnerskich w kontaktach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awidłowego komunikowania się z klientem oraz radzenia sobie z trudnym kliente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tosowania technik sprzedaż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typologię klientów oraz zasady wywierania wpływu na klient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i rozumie zasady postaw etycznych w technikach sprzedaż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na definicje, pojęcia i metody z zakresu technik sprzedaży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rodzaje trudnych sytuacji w procesie sprzedażowym i sposoby radzenia sobie z nimi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zastosować metody i techniki sprzedaży oraz dostosować je do trudnych sytuacji z klientami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budować relację z klientem i komunikować się z nim, ocenić typ klienta i podjąć odpowiednie działania dostosowane do klienta oraz konkretnej sytuacji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przygotować i poprowadzić prezentację oferty handlowej z uwzględnieniem poznanych technik sprzedażowych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Umie planować proces sprzedaży i rozwiązywać związane z nim problemy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wania relacji partnerskich w kontaktach biznes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jąc, na czym polega zastosowanie technik sprzedaży w procesie sprzedażowym, gotowy jest go ocenić z punktu widzenia etyki, jak również przyjętych norm prawnych i branż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ki sprzedaży – definicje, rodzaje tech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zedawca – rola, osobowość, cech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0"/>
                <w:szCs w:val="20"/>
              </w:rPr>
              <w:t>Klient - zdefiniowanie klienta, typy klie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unikacja w sprzedaży. Budowanie relacji z klien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dentyfikacja celu sprzedaż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częcie sprzedaży i mowa ciał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nie potrzeb kli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cja oferty handlowej i argumentacja (metody argumentowa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anie obiekcjami klienta (obrona ceny, negocjowan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4, 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mknięcie sprzedaż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ces sprzedaży w praktyce – gra sprzedaż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liczenie przedmiotu – prezentacja oferty handl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cja multimedialna, dyskusja, rozwiązywanie zadań problemowych, projekto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isemne – 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cja multimedialna, dyskusja, rozwiązywanie zadań problemowych, projekto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za przygotowanie i zaprezentowanie oferty handlowej zgodnie z poznanymi technikami sprzedaż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a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Prezentacja multimedialna, dyskusja, rozwiązywanie zadań problemowych, projekto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za przygotowanie i zaprezentowanie oferty handlowej zgodnie z poznanymi technikami sprzedaż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a prac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Biblia handlowca - najbogatsze źródło sprzedaży, Gitomer J. Wydawnictwo HELION 2016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Rosell L., Techniki sprzedaży : o sztuce sprzedawania, BL Info Polska, Gdańsk, 2014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Bednarski A., Mistrz sprzedaży, Helion, Gliwice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Cs w:val="20"/>
          <w:lang w:eastAsia="zh-CN"/>
        </w:rPr>
      </w:pPr>
      <w:r>
        <w:rPr>
          <w:rFonts w:eastAsia="Times New Roman" w:cs="Times New Roman"/>
          <w:b/>
          <w:szCs w:val="20"/>
          <w:lang w:eastAsia="zh-CN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Hamilton, Cheryl. Skuteczna komunikacja w biznesie /  Cheryl Hamilton ; przekł. Anna Cybulko ; red. nauk. Teresa Rzepa. Warszawa : Wydawnictwo Naukowe PWN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inch Anna, Techniki sprzedaży i negocjacji, Difin, Warszawa 200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rFonts w:eastAsia="Times New Roman"/>
          <w:strike/>
          <w:color w:val="000000"/>
          <w:sz w:val="22"/>
          <w:szCs w:val="24"/>
        </w:rPr>
      </w:pPr>
      <w:r>
        <w:rPr>
          <w:rFonts w:eastAsia="Times New Roman"/>
          <w:strike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rFonts w:eastAsia="Times New Roman"/>
          <w:strike/>
          <w:color w:val="000000"/>
          <w:sz w:val="22"/>
          <w:szCs w:val="20"/>
        </w:rPr>
      </w:pPr>
      <w:r>
        <w:rPr>
          <w:rFonts w:eastAsia="Times New Roman"/>
          <w:strike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5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6:46:00Z</dcterms:modified>
  <cp:revision>16</cp:revision>
  <dc:subject>TERMODYNAMIKA</dc:subject>
  <dc:title>Karta przedmiotu</dc:title>
</cp:coreProperties>
</file>