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rozwoju kreatywn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MID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lżbieta Kłos; 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nie sytuacji twórczej, która sprowokuje studentów do własnego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osobowości studentów — sfery emocji, zmysłów, myślenia intelektu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ywać zmian w sobie i w swoim otoczeniu, pokonywać własne barie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7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Świadomie korzystać ze swoich zasobów intelektualnych, wyobraźni i wrażli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spółdziałać w grupie, konfrontować i łączyć różne idee, koncepcje i pomys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utecznie działać w sytuacjach nowych, trudnych, znajdywać nowe i niekonwencjonalne rozwią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własne działania i rozumienia ich znaczenia wobec siebie i in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K03 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bania o własną autonomię w myśleniu i działaniu, organizowania własnego działania w sposób innowacyjny, wykazywania elastyczności w myśleniu i działa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ój wyobraźni, wrażliwości i samoświadomości. Wzbogacanie repertuaru akt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łasnych idei i pomysłów z innymi — konfrontacja różnych punktów wid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własnych barier i ogranic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enie poza schematy i rutyn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kacja do wprowadzania ważnych zmian w swoje nawykowe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najdywanie nowych niekonwencjonalnych rozwiązań trudnych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myślenia poprzez obraz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i swoimi sposobami działania wobec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efektywności w różnych sferach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jakości relacji z innymi ludź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lang w:eastAsia="pl-PL"/>
        </w:rPr>
      </w:pPr>
      <w:r>
        <w:rPr>
          <w:b w:val="false"/>
          <w:bCs/>
          <w:color w:val="212121"/>
          <w:lang w:eastAsia="pl-PL"/>
        </w:rPr>
        <w:t>Analiza ćwiczeń podczas zajęć z każdego bloku tematycznego oraz udzielenie wypowiedzi do każdego zadania, konserwatorium, konfrontacja różnych punktów widzenia (bez ocen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Praca zaliczeniowa pisemna: </w:t>
      </w:r>
      <w:r>
        <w:rPr>
          <w:sz w:val="22"/>
          <w:szCs w:val="20"/>
        </w:rPr>
        <w:t>zaplanowanie 10 minut z każdego dnia na rozwijanie swojej kreatywności (działania powinny być zaplanowane na 14 dni wg wzoru: dzień, działanie do wykonania, cel działania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rzysztof J., Pedagogika twórczości, Gdańskie Wydawnictwo Psychologiczne, Sopot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/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zan Mapy twoich myśli, wyd. AHA Łódż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0T12:00:00Z</dcterms:modified>
  <cp:revision>6</cp:revision>
  <dc:subject>TERMODYNAMIKA</dc:subject>
  <dc:title>Karta przedmiotu</dc:title>
</cp:coreProperties>
</file>