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Decyzyjne i Organizato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Zrozumienie istoty podejmowania decyzji – nabycie umiejętności określenia przedmiotu decyzji, jej celu, ograniczeń i kryteriów oraz ustalania poziomu znaczenia kryter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Uzyskanie umiejętności zbierania informacji dotyczących przedmiotu decyzji w celu powiązania cech przedmiotu decyzji z ograniczeniami i kryter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yskanie umiejętności przeprowadzania procesów decyzyjnych z użyciem wielu kryteriów przy wykorzystaniu cech mierzalnych i niemierzalnych przedmiotu decyz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 procesu decyzyjnego, a w szczególności projektowania procesu podejmowania decyzji z rozróżnieniem przedmiotu i celu decyzji oraz ograniczeń i kryter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cechy niemierzalne przedmiotu decyzji oraz wie jak je sprowadzić do poziomu mierza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umiejętności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isywać  procesy decyzyjne bazując na zdobytej wiedzy z zakresu zarządzania, interpretować je i poddawać stosownej analiz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5 Z1_U06 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zebrać stosowne informacje do stworzenia metody decyzyjnej do podjęcia decyzji oraz wybrać metody i narzędzia w celu podejmowania właściwych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zasadniać podejmowane decyzje i działania, bazując na określonych normach i według danego wzorc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15" w:hanging="0"/>
              <w:jc w:val="left"/>
              <w:rPr/>
            </w:pPr>
            <w:r>
              <w:rPr/>
              <w:t>Potrafi przeprowadzić  procesy decyzyjne z użyciem wielu kryteriów przy wykorzystaniu cech mierzalnych i niemierzalnych przedmiotu decyzj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 zaliczeniu przedmiotu student w zakresie kompetencji społecznych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zdolność realnej oceny podejmowanej decyzji bądź wykonywanej pracy z punktu widzenia skuteczności i efektywności wykonywanych czyn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1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uczestniczenia w przygotowaniu i realizacji różnych projektów i posiada świadomość możliwego oddziaływania skutków podejmowanych przez siebie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zajęć projektowych, przedstawienie złożeń projektu, określenie harmonogramu jego realizacji. Wskazanie szczegółowych zadań na kolejne za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przez każdego studenta jego szczegółowej tematyki projektu – przedmiot decyzji, cel decyzyjny, ograniczenia, kryteria – omawianie poszczególnych propozycji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budowy metody podejmowania decyzji – narzędzia decyzyjnego. Określanie ważności wag poszczególnych kryteriów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dotyczącej cech przedmiotu decyzji przypisanych do poszczególnych ograniczeń i kryteriów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poświęconej cechom niemierzalnym przedmiotów decyzji i ustalanie skali oraz ich wykorzystania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odnoszącej się do zapisu cech niemierzalnych przedmiotu decyzji oraz ich sprowadzenia do poziomu mierzalnego i zapewnienia porównywalności między różnymi cechami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zczegółów projektów w części obliczeniowej – omawianie poszczegól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całościowa projektów – omawianie poszczególnych projektów. Podsumowanie zajęć i wysta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ks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rowadzenie do zajęć z wykorzystaniem multimediów oraz praca studentów nad projektem, analiza zaprezentowanych projek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cena opracowanego przez każdego studenta projektu, przedstawianego jako prezentacja. Wytyczne do wykonania: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ywany przez 1 osobę, Przedmiot projektu – podjęcie decyzji w zakresie realizacji zakupu z częściowo podanymi ograniczeniami: min. 6  max. 8 produktów, wartość minimalna produktu 1000 zł, wartość maksymalna produktu 500.000 z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enc J., Decyzje i zmiany w organizacji : w poszukiwaniu skutecznych sposobów działania, Difin, Warszawa, 2008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oodwin P., Wright P., Analiza decyzji, Wydawnictwo Nieoczywiste, Warszawa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yszka T., Decyzje : perspektywa psychologiczna i ekonomiczna, Wydawnictwo Naukowe Scholar, Warszaw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gram Jolanta, Techniki organizatorskie i decyzyjne w administracji, Śląskie Wyd. Naukowe WSzZiNS, Tychy 2008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isielnicki Jerzy, Turyna Jan, Decyzyjne systemy zarządzania, Difin, Warszawa 2012, 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43:00Z</dcterms:modified>
  <cp:revision>9</cp:revision>
  <dc:subject>TERMODYNAMIKA</dc:subject>
  <dc:title>Karta przedmiotu</dc:title>
</cp:coreProperties>
</file>