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Techniki coachingowe w pracy menedżer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łgorzata Torój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: Menedżer HR i coaching biznesowy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left"/>
              <w:rPr/>
            </w:pPr>
            <w:r>
              <w:rPr/>
              <w:t>Zapoznanie studentów ze specyfiką uczenia się i rozwoju człowieka w organiz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left"/>
              <w:rPr/>
            </w:pPr>
            <w:r>
              <w:rPr/>
              <w:t>Zaznajomienie studentów z istotą coachingu w organiz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left"/>
              <w:rPr/>
            </w:pPr>
            <w:r>
              <w:rPr/>
              <w:t>Ukazanie różnych narzędzi coachingowych w pracy menedżer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left"/>
              <w:rPr/>
            </w:pPr>
            <w:r>
              <w:rPr/>
              <w:t>Uświadomienie studentom możliwości rozwoju opartego na modelu coachingowym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techniki uczenia się i wspierania rozwoju człowieka w organizacj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definiuje pojęcia coachingu, mentoringu, consulting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funkcje, rodzaje, strukturę i metody coachingu jako narzędzia rozwoju człowiek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definiuje funkcje i zadania menedżera-coach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zastosować narzędzia coachingowe  pracy menedżer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1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1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potrafi wspomagać pracowników w planowaniu rozwoju zawodow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kierować zespołem w oparciu o model coachingow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Student rozwija umiejętność wspierania i udzielania sprzężenia zwrotnego pracownikom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/>
            </w:pPr>
            <w:r>
              <w:rPr>
                <w:rFonts w:eastAsia="Verdana"/>
                <w:b w:val="false"/>
                <w:sz w:val="20"/>
                <w:szCs w:val="18"/>
              </w:rPr>
              <w:t>Z2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przejawia gotowość w zakresie świadomego wyboru własnej ścieżki zawodow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rozwija umiejętność słuchania, odzwierciedlania, zadawania pytań, współpracy w grupi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Rozwój i uczenie się człowieka w organiz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Coaching i inne dziedziny pokrew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Istota i etapy procesu coachingow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Kontrakt w procesie coachingow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  <w:szCs w:val="18"/>
              </w:rPr>
              <w:t>Budowanie relacji coaching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Umiejętności w pracy coacha. Zadawanie pytań i słuchan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Umiejętności w pracy coacha. Odzwierciedlanie i wspieran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Znaczenie emocji i inteligencji emocjonalnej w pracy coach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Narzędzia w pracy coach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Coaching w organiz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Budowanie kultury coachingowej w organiz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Zarzadzanie ludźmi oparte na modelu coachingow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Kompetencje i cechy menadżera-coach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Rozwój i uczenie się człowieka w organizacji – ćwiczenia praktycz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Kontrakt w procesie coachingowym – ćwiczenia praktycz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Budowanie relacji coachingowej – ćwiczenia praktycz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U2, K1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Umiejętności w pracy coacha. Zadawanie pytań i słuchanie – ćwiczenia praktycz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U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Umiejętności w pracy coacha. Odzwierciedlanie i wspieranie – ćwiczenia praktycz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U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Znaczenie emocji i inteligencji emocjonalnej w pracy coacha – ćwiczenia praktycz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U2, K1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Narzędzia w pracy coacha – ćwiczenia praktycz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U2, U3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Coaching w organizacji – ćwiczenia praktycz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Budowanie kultury coachingowej w organizacji – ćwiczenia praktycz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U3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Zarzadzanie ludźmi oparte na modelu coachingowym – ćwiczenia praktycz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U3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Kompetencje i cechy menadżera-coacha – ćwiczenia praktycz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U3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prezentacją multimedialną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pisemny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00% oceny końcowej z wykład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egzamin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Analiza przypadków, Ćwiczenie narzędzi coaching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rojekt grupowy polegający na zaplanowaniu rozwoju pracownika i zarządzania nim w oparciu o techniki coachingowe – 100 % oceny końcowej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d przystąpieniem do pracy prowadzący zajęcia zweryfikuje podział obowiązków w grupie oraz charakter pełnionych ról w zespole. Takie podejście pozwoli na określenie, czy wszyscy członkowie grupy w równym stopniu przyczyniają się do powstania projek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Analiza przypadków, Ćwiczenie narzędzi coaching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grupowy polegający na zaplanowaniu rozwoju pracownika i zarządzania nim w oparciu o techniki coachingowe – 100 % oceny końcowej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d przystąpieniem do pracy prowadzący zajęcia zweryfikuje podział obowiązków w grupie oraz charakter pełnionych ról w zespole. Takie podejście pozwoli na określenie, czy wszyscy członkowie grupy w równym stopniu przyczyniają się do powstania projek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</w:rPr>
      </w:pPr>
      <w:r>
        <w:rPr>
          <w:sz w:val="22"/>
        </w:rPr>
        <w:t>Szewczak R., Grela J., Bloch M., Coaching zespołowy: praktyczny przewodnik dla</w:t>
      </w:r>
      <w:r>
        <w:rPr/>
        <w:t xml:space="preserve"> </w:t>
      </w:r>
      <w:r>
        <w:rPr>
          <w:sz w:val="22"/>
        </w:rPr>
        <w:t>liderów, trenerów, konsultantów i nauczycieli, Helion, Gliwice, 2022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</w:rPr>
      </w:pPr>
      <w:r>
        <w:rPr>
          <w:sz w:val="22"/>
        </w:rPr>
        <w:t>Bennewicz M., Prelewicz A., Coaching: zestaw narzędzi, Helion, Gliwice, 2018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2"/>
        </w:rPr>
        <w:t>Newell D. (red.),</w:t>
      </w:r>
      <w:r>
        <w:rPr/>
        <w:t xml:space="preserve"> </w:t>
      </w:r>
      <w:r>
        <w:rPr>
          <w:sz w:val="22"/>
        </w:rPr>
        <w:t>Coaching i mentoring: strategie, taktyki, techniki, Wydawnictwo Naukowe PWN, Warszawa, 2018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</w:rPr>
      </w:pPr>
      <w:r>
        <w:rPr>
          <w:sz w:val="22"/>
        </w:rPr>
        <w:t>Bungay Stanier M., Nawyk coachingu : mów mniej, pytaj więcej i stań się, Galaktyka, Łódź, 2019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</w:rPr>
      </w:pPr>
      <w:r>
        <w:rPr>
          <w:sz w:val="22"/>
        </w:rPr>
        <w:t>Wzorek M., Od hierarchii do turkusu czyli Jak zarządzać w XXI wieku, Helion, Gliwice, 2019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</w:rPr>
      </w:pPr>
      <w:r>
        <w:rPr>
          <w:sz w:val="22"/>
        </w:rPr>
        <w:t>Rogers J., Whittleworth K., Gilbert A., Menedżer jako coach: nowoczesny styl zarządzania, Gdańskie Wydawnictwo Psychologiczne, Sopot, 2016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22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3T10:20:00Z</dcterms:modified>
  <cp:revision>7</cp:revision>
  <dc:subject>TERMODYNAMIKA</dc:subject>
  <dc:title>Karta przedmiotu</dc:title>
</cp:coreProperties>
</file>