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ztuczne sieci neuron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e sieci neuronowe oraz przetwarzanie obrazów medycznych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Róża Dzierż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Sztuczne sieci neuronowe oraz przetwarzanie obrazów medycznych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rStyle w:val="Wrtext"/>
                <w:b/>
                <w:sz w:val="20"/>
              </w:rPr>
              <w:t>Celem  przedmiotu  jest  zapoznanie  studentów  z  budową i działaniem biologicznych systemów informatycznych, w szczególności układu nerwowego jako pierwowzoru Sztucznych Sieci Neuronowych oraz z działaniem i zastosowaniem Sztucznych Sieci Neuronowych w takich zagadnieniach jak: aproksymacja funkcji wielowymiarowych, klasyfikacja sygnałów, rozpoznawanie obraz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rStyle w:val="Wrtext"/>
                <w:b/>
                <w:b/>
                <w:sz w:val="20"/>
              </w:rPr>
            </w:pPr>
            <w:r>
              <w:rPr>
                <w:rStyle w:val="Wrtext"/>
                <w:b/>
                <w:sz w:val="20"/>
              </w:rPr>
              <w:t>Nabycie umiejętności zaprojektowania sieci neuronowej jednowarstwowej oraz zaadaptowania jej do wybranych zagadnień takich jak: aproksymacji funkcji wielowymiarowych, klasyfikacji sygnałów, rozpoznawania obraz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Style w:val="Wrtext"/>
          <w:rFonts w:eastAsia="Verdana"/>
          <w:b w:val="false"/>
          <w:b w:val="false"/>
          <w:sz w:val="20"/>
          <w:szCs w:val="18"/>
        </w:rPr>
      </w:pPr>
      <w:r>
        <w:rPr/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udowę i działanie biologicznych systemów informatycznych, a w szczególności układu nerwowego, jako pierwowzoru Sztucznych Sieci Neuron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ziałanie i zastosowanie Sztucznych Sieci Neuronowych w takich zagadnieniach jak: aproksymacja funkcji wielowymiarowych, klasyfikacja sygnałów, rozpoznawanie obraz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0"/>
              <w:rPr/>
            </w:pPr>
            <w:r>
              <w:rPr>
                <w:color w:val="000000"/>
              </w:rPr>
              <w:t>samodzielnie zaprojektować sieć neuronową jednowarstwową oraz zaadaptować ją do wybranych zagadnień takich jak: aproksymacji funkcji wielowymiarowych, klasyfikacji sygnałów, rozpoznawania obraz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6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ć pakiet Matlab do zaprojektowania wielowarstwowej sieci neuronowej o dowolnej strukturze połączeń i z wielokierunkową możliwością przypływu sygnałów oraz umie dokonać podstawowej optymalizacji parametrów i struktury takiej sie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umie ocenić skalę trudności podjętego zadania i wykorzystać posiadaną wiedzę do jego rozwiązania, a w przypadku wystąpienia trudności potrafi zwrócić się do eksper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INF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zagadnienia i domeny sztucznej inteligencji. Omówienie podstawowych zagadnień sztucznej inteligencji ze szczególnym uwzględnieniem domeny sztucznych sieci neuronowych, pod kątem przetwarzania inform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dowa układu nerwowego w tym mózgu jako pierwowzoru Sztucznych Sieci Neuronowych (SSN). Biologiczne zasady działania pojedynczego neuronu oraz całego układu nerwowego wraz z odmienieniem do uproszczonego modelu sztucznego neuron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ztuczny neuron. Omówienie podstawowych modeli sztucznego neuronu. Matematyczny model komórki neuronowej, liniowe i nieliniowe modele komórek neuronowych. Podstawowe metody uczenia sztucznego neuron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odstawowe elementy SSN. Matematyczny model jednowarstwowych sieci neuronowych, ich możliwości oraz ogranic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Zaawansowane sieci neuronowe. Sposoby uczenia sieci neuronowych (z nauczycielem i bez nauczyciela). Omówienie sieci neuronowych typu RBF, FFF. Sprzężenie zwrotne w sieciach neuron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czenie SSN z nauczycielem. Zasady przygotowania zbiorów uczących i testujących do uczenia sieci z nauczycielem. Algorytmy uczenia sieci i ich dynamika uc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. Ogólne omówienie sieci samoorganizujących. Praktyczne przykłady zastosowania SS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awansowane sieci neuronow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cja podstawowej komórki neuronowej oraz sieci neuron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jęcia przygotowawcz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rzygotowanie i zastosowanie jednowarstwowej perceptronowej sieci neuronowej do klasyfikacji obrazów i praktyczne jej wykorzyst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rzygotowanie i zastosowanie jednowarstwowej liniowej sieci neuronowej do aproksymacji funkcji wielowymiarowej i praktyczne jej wykorzyst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Zastosowanie wielowarstwowej sieci neuronowej do zagadnień med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stowanie jakości działań wielowarstwowych sieci neuronowych o dowolnej strukturze połącze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– zaliczenie ustne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Laboratorium – Projektowanie i implementacja sieci neuronowej w MATLAB. Zadanie będzie obejmowa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projektowanie jednowarstwowej sieci neuronowej do klasyfikacji obrazów lub aproksymacji funkcji wielowymiar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projektowanie wielowarstwowej sieci neuronowej do rozwiązywania zagadnienia medycznego, np. klasyfikacji sygnałów medy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ptymalizacja parametrów i struktury sieci, testowanie jakości wyników (np. dokładności klasyfikacji, błędu aproksymacji).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ryteria ocen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oprawność zaprojektowanych sieci i ich implementa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Umiejętność przeprowadzenia optymalizacji parametrów siec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Jakość analizy wyników i oceny efektywności sieci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tradycyjny, prezentacja multimedialn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ustn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 z zaliczenia ustnego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aktyczne, analiza wyników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owanie i implementacja sieci neuronowej w MATLAB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dan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aktyczne, analiza wyników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owanie i implementacja sieci neuronowej w MATLAB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dani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2"/>
        </w:rPr>
        <w:t>Osowski Stanisław, Sieci neuronowe do przetwarzania informacji , Oficyna Wydawnicza Politechniki Warszawskiej, 2020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2"/>
        </w:rPr>
      </w:pPr>
      <w:r>
        <w:rPr>
          <w:sz w:val="22"/>
        </w:rPr>
        <w:t>Kosiński, Robert, Sztuczne sieci neuronowe : dynamika nieliniowa i chaos, Warszawa, Wydawnictwo Naukowe PWN, 2018.</w:t>
      </w:r>
    </w:p>
    <w:p>
      <w:pPr>
        <w:pStyle w:val="Normal"/>
        <w:spacing w:lineRule="auto" w:line="360" w:before="0" w:after="0"/>
        <w:ind w:left="357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360" w:before="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2"/>
        </w:rPr>
      </w:pPr>
      <w:r>
        <w:rPr>
          <w:sz w:val="22"/>
        </w:rPr>
        <w:t>S. Osowski, Sieci neuronowe w ujęciu algorytmicznym, Wydawnictwa Naukowotechniczne, Warszawa 1999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2"/>
        </w:rPr>
      </w:pPr>
      <w:r>
        <w:rPr>
          <w:sz w:val="22"/>
        </w:rPr>
        <w:t>T. Masters, Sieci neuronowe w praktyce, WNT 1996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character" w:styleId="Shl">
    <w:name w:val="s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2T07:59:00Z</dcterms:modified>
  <cp:revision>21</cp:revision>
  <dc:subject>TERMODYNAMIKA</dc:subject>
  <dc:title>Karta przedmiotu</dc:title>
</cp:coreProperties>
</file>