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wbudowa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możliwości wykorzystania systemów mikrokomputerowych do sterowania urządzeniami, obiektami i proces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tod automatyzacji procesów z zastosowaniem technik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komponentów systemów wbudowanych i metod ich progra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niezbędnych do opracowania własnego rozwiązania będącego systemem wbudowanym i formułowania wniosków projekt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py architektury systemów informatycznych, ich funkcjonalności oraz trendy w rozwoju technologii systemów wbudow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6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mechanizmy sterowania w systemach automatyki, w tym zasady działania sterowników programowalnych oraz podstawowych elementów techniki cyfr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na temat stosowania narzędzi do modelowania i symulacji komputerowych systemów rzeczywistych oraz ich ograni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etapy projektowania systemów wbudowanych, w tym analizę wymagań, wybór technologii i proces implement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projektować podstawowe układy elektrotechniczne, uwzględniając wymagania funkcjonalne i środowiskowe, z wykorzystaniem technik przetwarzania sygnał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3 INF_U04 INF_U05 INF_U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integrować systemy mikrokomputerowe w projektach prostych układów i systemów elektrotechnicznych, uwzględniając ich specyfikację technicz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prowadzać badania eksperymentalne oraz symulacje komputerowe, analizować wyniki i formułować na ich podstawie wnioski projekt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amodzielnie tworzy proste systemy wbudowane, stosując standardy projektowe oraz aktualne wytyczne techniczne i inżyniersk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szerzania wiedzy i umiejętności poprzez samokształcenie i wymianę do-świadczeń z innymi osob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ałej aktualizacji swojej wiedzy i umiejętności, ma świadomość znaczenia wiedzy informatycznej w rozwiązywaniu problemów codzien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y sterowania i regulacji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mputer jako urządzenie steruj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nał automatyki – układy wyjściowe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nał automatyki – układy wejściowe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Oprogramowanie komputerowych systemów st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u budowane – charakterystyka i defini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chniki mikroprocesor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kontrole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ogramowanie ECAD/E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y czasu rzeczywist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łytki PC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owniki PLC – struktury, oprogramowanie, zasady program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ementy elektroniczne w technice cyfr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rzędzia warsztatowe i przyrządy pomiar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Ćwiczenia z zakresu podstaw sterowania i regulacji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omputer jako urządzenie sterujące - zad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Kanał automatyki – układy wyjściowe - zadania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Kanał automatyki – układy wejściowe - zadania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Ćwiczenia wykorzystujące oprogramowanie komputerowych systemów st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i charakterystyka Systemów wbudow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gląd technik mikroproceso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kontrolery – budowa, tworzenie prostych progra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y czasu rzeczywistego – analiza, przykłady, ćw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owniki PLC – zad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menty elektroniczne w technice cyfrowej – tworzenie schema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rzędzia warsztatowe i przyrządy pomiarowe – praktyczne ćwiczenia z wykorzystaniem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Wykład konserwatoryjny, wykład z wykorzystaniem multimediów, dyskusja, case study</w:t>
            </w:r>
            <w:r>
              <w:rPr>
                <w:b w:val="fals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Egzamin. Test zawierający zestaw 20 pytań po 1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3 (dostateczny): 11 – 1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3,5 (dostateczny plus): 13 – 14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Ocena 4 (dobry):</w:t>
              <w:tab/>
              <w:t>15 – 16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Ocena 4,5 (dobry plus): 17 – 18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5 (bardzo dobry)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ywanie ćwiczeń, praca w grupie, praca indywidualna, przygotowanie projektu, case study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zaliczeniowy – projekt systemu wbudowanego – opracowanie i prezentacja własnego rozwiązania będącego systemem wbudowan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ywanie ćwiczeń, praca w grupie, praca indywidualna, przygotowanie projektu, case study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zaliczeniowy – projekt systemu wbudowanego – opracowanie i prezentacja własnego rozwiązania będącego systemem wbudowan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>
          <w:lang w:val="en-US"/>
        </w:rPr>
        <w:t>3.7. Zalecana literatura</w:t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Podpunkty"/>
        <w:spacing w:before="120" w:after="0"/>
        <w:ind w:left="72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Ball S.R., </w:t>
      </w:r>
      <w:r>
        <w:rPr>
          <w:b w:val="false"/>
          <w:bCs/>
          <w:i/>
          <w:iCs/>
          <w:lang w:val="en-US"/>
        </w:rPr>
        <w:t>Embedded Microprocessor Systems: Real World Design</w:t>
      </w:r>
      <w:r>
        <w:rPr>
          <w:b w:val="false"/>
          <w:bCs/>
          <w:lang w:val="en-US"/>
        </w:rPr>
        <w:t>, Elsevier Science, 2002</w:t>
      </w:r>
    </w:p>
    <w:p>
      <w:pPr>
        <w:pStyle w:val="Podpunkty"/>
        <w:spacing w:before="120" w:after="0"/>
        <w:ind w:left="72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Sanchez J., Canton M.P., </w:t>
      </w:r>
      <w:r>
        <w:rPr>
          <w:b w:val="false"/>
          <w:bCs/>
          <w:i/>
          <w:iCs/>
          <w:lang w:val="en-US"/>
        </w:rPr>
        <w:t>Embedded Systems Circuits and Programming</w:t>
      </w:r>
      <w:r>
        <w:rPr>
          <w:b w:val="false"/>
          <w:bCs/>
          <w:lang w:val="en-US"/>
        </w:rPr>
        <w:t>, CRC Press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Vahid F., Givargis T., </w:t>
      </w:r>
      <w:r>
        <w:rPr>
          <w:bCs/>
          <w:i/>
          <w:iCs/>
          <w:sz w:val="22"/>
          <w:lang w:val="en-US"/>
        </w:rPr>
        <w:t>Embedded System Design: A Unified Hardware/Software Introduction</w:t>
      </w:r>
      <w:r>
        <w:rPr>
          <w:bCs/>
          <w:sz w:val="22"/>
          <w:lang w:val="en-US"/>
        </w:rPr>
        <w:t>, Wiley, 2002.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</w:rPr>
      </w:pPr>
      <w:r>
        <w:rPr>
          <w:bCs/>
          <w:sz w:val="22"/>
        </w:rPr>
        <w:t xml:space="preserve">Bis M., </w:t>
      </w:r>
      <w:r>
        <w:rPr>
          <w:bCs/>
          <w:i/>
          <w:iCs/>
          <w:sz w:val="22"/>
        </w:rPr>
        <w:t>Linux w systemach embedded</w:t>
      </w:r>
      <w:r>
        <w:rPr>
          <w:bCs/>
          <w:sz w:val="22"/>
        </w:rPr>
        <w:t>, Wydawnictwo BTC, Legionowo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3T11:39:00Z</dcterms:modified>
  <cp:revision>9</cp:revision>
  <dc:subject>TERMODYNAMIKA</dc:subject>
  <dc:title>Karta przedmiotu</dc:title>
</cp:coreProperties>
</file>