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relacyjnych baz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bara Gocłowska; dr Wojciech Sobol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Bazy danych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Zdobycie kompetencji umożliwiających transakcyjne przetwarzanie danych (OLTP) w języku SQL i PL/SQ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Zdobycie kompetencji umożliwiających transakcyjne przetwarzanie danych (OLTP) w języku T/SQ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Zdobycie wiedzy i kompetencji umożliwiających tworzenie struktur danych w relacyjnej bazie danych i zarządzanie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Zdobycie wiedzy z zakresu projektowania baz danych oraz instrukcji SQL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instrukcje SQL oraz konstrukcje programistyczne języka T/SQ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e do transakcyjnego przetwarzania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nstrukcje SQL i ich składnię, umożliwiające tworzenie struktur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nstrukcje SQL pozwalające zarządzać strukturam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eksplorować transakcyjną bazę danych i modyfikować jej zawartość przy użyciu języka SQ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14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twarzać dane transakcyjne przy użyciu języka psq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utworzyć struktury danych umożliwiające przechowywanie danych i optymalną ich eksplorac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myśleć kreatywnie w trakcie tworzenia struktur danych i transakcyjnego ich przetwarzania przy użyciu języka SQL i psq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6"/>
                <w:szCs w:val="18"/>
              </w:rPr>
              <w:t>INF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6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potrzebę ciągłego dokształcania się w zakresie rozwoju technik gromadzenia danych oraz języków eksploracj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Klasyfikacja obiektów bazy danych, ich przeznaczenie oraz wzajemne zależności. Zasady nazewnictwa obiektów bazy danych. Skalarne i obiektowe typy danych. Ogólna charakterystyka języka SQL i obszary jego wykorzyst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iminowanie powtarzających się wartości w zbiorze wynikowym zapytania. Sortowanie wyświetlanych danych - kryteria i porządek sortowania. Warunkowe wybieranie danych. Rodzaje operatorów w wyrażeniach warun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danych z wielu zbiorów. Rodzaje złączeń zbiorów. Teoriomnogościowe operacje na zbiorach w języku SQ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cje analityczne na danych. Grupowanie danych. Kryteria grupowania. Określanie warunków wyboru danych anali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stawianie do tabeli pojedynczych rekordów oraz zbioru rekordów. Modyfikowanie danych w tabeli. Ograniczenie zakresu modyfikowanych danych. Usuwanie danych. Ograniczenie zakresu usuwanych danych. Zarządzanie transakcjami w SQ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definiowania struktury tabel. Definiowanie reguł poprawności danych poprzez tworzenie i nazywanie więzów integralności kolumn i tabeli. Określanie aktywności więzów integralności. Modyfikowanie struktury tabel poprzez dodawanie/usuwanie kolumn oraz zmianę typu i rozmiaru danych. Dodawanie i usuwanie więzów integralności dla istniejących tabel. Techniki aktywowania i dezaktywowania więzów integral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yfikacja typów danych w języku psql, ich przeznaczenie oraz wzajemne zależności. Zasady nazewnictwa jednostek leksykalnych. Deklaracje stałych i zmiennych skalarnych oraz złożonych. Typy użytkow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rukcje warunkowe IF...THEN...ELSE, CAS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Kursory jako technika przetwarzania wielowierszowego zbioru danych. Klasyfikacja kursorów. Modyfikacja danych w tabelach z wykorzystaniem kursorów. Zmienne kursora w efektywnym przetwarzaniu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dury i funkcje psql– deklarowanie, wywoły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danych z tabeli (instrukcja SELECT). Sortowanie danych (klauzula ORDER BY) i eliminowanie powtarzających się wartości (klauzula DISTINCT). Definiowanie prostych i złożonych warunków wyboru rekordów – klauzula WHERE. Operatory IN, LIKE, BETWEEN, IS NUL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Łączenie wielu tabel. Zastosowanie różnych typów złączeń – INNER, LEFT, RIGHT, CROSS JOIN. Łączenie wielu zbiorów – operatory UNION, UNION ALL, INTERSECT, MINU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upowanie danych wg pojedynczego oraz wielu kryteriów – klauzula GROUP BY. Wybór grup wg zadanych kryteriów – klauzula HAVING. Funkcje analityczne: COUNT, MIN, MAX, SUM, AV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yfikowanie zawartości tabel (instrukcje INSERT, UPDATE, DELETE). Instrukcja SELECT w operacjach D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i modyfikowanie struktury tabel (instrukcje CREATE TABLE, ALTER TABLE). Usuwanie tabel (instrukcja DROP TABLE). Definiowanie warunków integralności danych (PRIMARY KEY, FOREIGN KEY, NOT NULL, UNIQUE, CHECK). Aktywacja i dezaktywacja więzów integral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owanie bloków T/SQL programu do przetwarzania danych z wykorzystaniem deklaracji stałych, zmiennych oraz instrukcji sterujących w notacji programowania struktur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kursorów jawnych i ich zastosowanie do przetwarzania danych pobranych z bazy danych. Zastosowanie zmiennych kursora w dynamicznym definiowaniu zapytań i przetwarzaniu ich rezulta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owanie i wywoływanie funkcji oraz procedur T/SQL do manipulowania danymi w bazie danych. Wykorzystanie pakietów wbudowanych w podprogramach PL/SQ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zaliczeniowe z wykładu: projekt tabeli realizujący zagadnienia poznane podczas wykładu. Nakładanie indeksów, analiza wyników - dotyczy zaprojektowanej przez studentów tabel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zadanie zaliczeniow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izacja zadań laboratoryjnych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orium: zadania praktyczne rozwiązywane podczas zajęć. Ocena końcowa to średnia arytmetyczna z uzyskanych oce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izacja zadań laboratoryjnych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orium: zadania praktyczne rozwiązywane podczas zajęć. Ocena końcowa to średnia arytmetyczna z uzyskanych oce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Piotr Muryjas, Maria Skublewska-Paszkowska, Dariusz Gutek: Współczesne technologie informatyczne. Eksploatacja baz danych. Politechnika Lubelska, 20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http://www.techonthenet.com/sql/index.php (kurs SQL w języku angielskim)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4"/>
        </w:rPr>
      </w:pPr>
      <w:hyperlink r:id="rId6">
        <w:r>
          <w:rPr>
            <w:rStyle w:val="InternetLink"/>
            <w:sz w:val="22"/>
          </w:rPr>
          <w:t>https://www.w3schools.com/sql/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hyperlink r:id="rId7">
        <w:r>
          <w:rPr>
            <w:rStyle w:val="InternetLink"/>
            <w:bCs/>
            <w:sz w:val="22"/>
          </w:rPr>
          <w:t>https://neon.tech/postgresql/tutorial</w:t>
        </w:r>
      </w:hyperlink>
      <w:r>
        <w:rPr>
          <w:bCs/>
          <w:sz w:val="22"/>
        </w:rPr>
        <w:t xml:space="preserve">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w3schools.com/sql/" TargetMode="External"/><Relationship Id="rId7" Type="http://schemas.openxmlformats.org/officeDocument/2006/relationships/hyperlink" Target="https://neon.tech/postgresql/tutori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4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04:00Z</dcterms:modified>
  <cp:revision>21</cp:revision>
  <dc:subject>TERMODYNAMIKA</dc:subject>
  <dc:title>Karta przedmiotu</dc:title>
</cp:coreProperties>
</file>