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y oper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; dr Rafał Stęgierski; mgr Emil Tomczyk; mgr inż. Duba Jakub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Zapoznanie z pojęciami i zagadnieniami związanymi z systemami operacyjnymi od strony teoretycznej, historycznej i praktyczn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wiedzy i umiejętności praktycznych z zakresu administracji serwerem i jego usług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Nabycie umiejętności praktycznych zabezpieczania i </w:t>
            </w:r>
            <w:r>
              <w:rPr>
                <w:sz w:val="20"/>
                <w:szCs w:val="20"/>
              </w:rPr>
              <w:t>rozwiązywania problemów w środowiskach system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ę, budowę serwerowych systemów operacyjnych i ich główne zadania, np. instalacja, licencjonowanie, zadania po instalacyjne, tryby pracy interfejsów sieciowych, wirtualizacj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główne role i funkcje, np. usługa domenowa Active Directory, serwer DHCP, DNS, NAT, ROUTNG, dostęp zdal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chematy i pojęcia dotyczące bezpieczeństwa systemów serwerowych, zarządzania serwerami na większą skalę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blemy jakie mogą zachodzić w środowiskach serwerowych oraz sposoby ich rozwiązy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dokumentację, pozyskiwać informacje z instrukcji ćwiczeniowych, Internetu, fachowej literatury informatycznej również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1 INF_U08 INF_U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24 INF_U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ć na serwerze zadania poinstalacyjne, konfigurować parametry interfejsów serwera, stosować wirtualizację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nfigurować role i funkcje serwera np. Active Directory, DHCP, DNS, NAT, routing, dostęp zdalny. Potrafi uruchomić własny serwer w sieci lok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ć umiejętności zdobyte na zajęciach do dalszego podnoszenia swoich kwalifikacji i rozwiązywania zleconych zad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wiązywania problemów z systemem operacyjnym i określania priorytetów zadań w pracy z serwer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 xml:space="preserve">INF_K04 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djęcia pracy jako administrator systemów serwe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tawy systemów oper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Metodologia instalacji systemu opera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Omówienie zadań po instal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Omówienie ról i usług system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Omówienie usług domen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Omówienie Active Directory (użytkownicy, grupy, pozostałe obiekty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Pojęcie routingu i dostępu zda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Omówienie zabezpieczeń systemu. Rozwiązywanie problem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Instalacja systemu opera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Konfiguracja interfejsów serwe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Wdrażanie zadań po instal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Konfiguracja ról i usług system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Konfiguracja usług domen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Zarządzanie użytkownikami, grup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Konfiguracja routingu i dostępu zda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Konfiguracja zabezpieczeń serwera. Rozwiązywanie problem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DejaVu Sans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DejaVu Sans"/>
                <w:color w:val="000000"/>
                <w:kern w:val="2"/>
                <w:sz w:val="20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Metody weryfikacji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Zaliczenie wykładów: egzamin pisemny – test wielokrotnego wyboru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  <w:szCs w:val="18"/>
        </w:rPr>
        <w:t>Zaliczenie laboratorium: indywidualne zadanie laboratoryjne na bazie przygotowanych przez prowadzącego założeń obejmujące: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Skonfigurowanie 4 interfejsów sieciowych dla serwera według podanych założeń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  <w:sz w:val="20"/>
          <w:szCs w:val="18"/>
        </w:rPr>
        <w:t>Skonfigurowanie usług DHCP Serwer dla interfejsu LAN2 według podanych założeń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Promowanie serwera do roli kontrolera domeny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Skonfigurowanie routingu statycznego do sieci obsługiwanych przez wszystkie interfejsy LAN serwera.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bCs/>
          <w:sz w:val="20"/>
          <w:szCs w:val="18"/>
        </w:rPr>
        <w:t>Utworzenie w domenie hierarchicznego modelu struktury organizacyjn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wzbogacony o prezentację multimedialną, pokazy dem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– test wielokrotnego wybor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e zadanie laboratoryjne na bazie przygotowanych przez prowadzącego założe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okumentacja rozwiązań </w:t>
              <w:br/>
              <w:t>w formie zrzutów z ekra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3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dyskusja i pogadan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Indywidualne zadanie laboratoryjne na bazie przygotowanych przez prowadzącego założe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okumentacja rozwiązań </w:t>
              <w:br/>
              <w:t>w formie zrzutów z ekran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20" w:hanging="153"/>
        <w:rPr/>
      </w:pPr>
      <w:r>
        <w:rPr/>
        <w:t xml:space="preserve">Craig Zacker, </w:t>
      </w:r>
      <w:r>
        <w:rPr>
          <w:i/>
        </w:rPr>
        <w:t>„Instalowanie i konfigurowanie Windows Server 2012 R2”</w:t>
      </w:r>
      <w:r>
        <w:rPr/>
        <w:t>, wyd. APN Promise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0"/>
          <w:szCs w:val="20"/>
          <w:lang w:eastAsia="pl-PL"/>
        </w:rPr>
      </w:pPr>
      <w:r>
        <w:rPr>
          <w:b/>
          <w:cap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20" w:hanging="153"/>
        <w:rPr/>
      </w:pPr>
      <w:r>
        <w:rPr/>
        <w:t>Materiały/opracowania własne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0T11:40:00Z</dcterms:modified>
  <cp:revision>14</cp:revision>
  <dc:subject>TERMODYNAMIKA</dc:subject>
  <dc:title>Karta przedmiotu</dc:title>
</cp:coreProperties>
</file>