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ystemy informatyczne w zarządzani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r Mirosław Szpak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na temat narzędzi informatycznych stosowanych w zarządzaniu organizacj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na temat sposobów wykorzystania systemów informatycznych w celu usprawnienia zarządzania organizacj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skazanie możliwości implementacji systemów informatycznych w procesy zarządcz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Identyfikacja zasobów 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opracowania procedur wdrożenia systemu informatycznego do strategii zarządzania organizacją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na systemy informatyczne, które są stosowane we współczesnych organizacjach oraz ich rolę w procesach zachodzących w organiz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sposoby i zasady korzystania z systemów informatycznych w celu zarządzania organizacj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wiedzę na temat sposobów wykorzystania systemów informatycznych w celu usprawnienia zarządzania organizacją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Umie samodzielnie stworzyć procedurę wdrożenia systemu informatycznego do strategii zarządzania organizacj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U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skazać obszary organizacji w których należy zastosować systemy informatyczne oraz potrafi je skutecznie implementować do praktyki zarządz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kazać i posługiwać się wybranymi narzędziami informatycznymi wspomagającymi realizację określonych zadań w organizacji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gotów do poszukiwania nowych rozwiązań informatycznych dla organiz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Z1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highlight w:val="yellow"/>
              </w:rPr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ternet jako narzędzie komunikacji, relacji, marketingu oraz baza informacji i wiedzy. Zasady i praktyki „serfowania” w Sie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U1</w:t>
            </w:r>
          </w:p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U2</w:t>
            </w:r>
          </w:p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stalacja i obsługa oprogramowania służącego do obsługi biura. Podstawowe funkcje wspierające zarządzanie Redagowanie pism i ofert. Przygotowanie prezentacji multimedi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U1</w:t>
            </w:r>
          </w:p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U2</w:t>
            </w:r>
          </w:p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stalacja i obsługa oprogramowania służącego do logistycznej obsługi organizacji - gospodarka magazyn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U1</w:t>
            </w:r>
          </w:p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U2</w:t>
            </w:r>
          </w:p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stalacja i obsługa oprogramowania służącego do obsługi księgowości, rachunków, deklaracji i sprawozda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U1</w:t>
            </w:r>
          </w:p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U2</w:t>
            </w:r>
          </w:p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stawowe definicje (zarządzanie, informatyka/informatyzacja, ICT) stanowiące odniesienie do charakterystyki danej organizacji. Wyszukiwanie źródeł wiedzy w Sieci.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W1 </w:t>
            </w:r>
          </w:p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bór oraz implementacja optymalnego systemu informatycznego, wspierającego zarządzanie oraz pracę poszczególnych obszarów, przedsiębiorstwa. Aspekty prawne dotyczące praw autorskich i ochrony wizerunku w odniesieniu zasobów i do źróde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W1 </w:t>
            </w:r>
          </w:p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Systemy informatyczne dedykowane obsłudze biura oraz CRM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W1 </w:t>
            </w:r>
          </w:p>
          <w:p>
            <w:pPr>
              <w:pStyle w:val="Nagwkitablic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 xml:space="preserve">Prezentacja multimedialna, filmy tematyczne,  konwersacj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6"/>
              </w:numPr>
              <w:ind w:left="294" w:right="0" w:hanging="218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Test wiedzy – 40% oceny końcowej</w:t>
            </w:r>
          </w:p>
          <w:p>
            <w:pPr>
              <w:pStyle w:val="Podpunkty"/>
              <w:numPr>
                <w:ilvl w:val="0"/>
                <w:numId w:val="6"/>
              </w:numPr>
              <w:ind w:left="294" w:right="0" w:hanging="218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Projekt multimedialny  (wykonany w PowerPoint) stanowiący ofertę handlową z załączonym listem intencyjnym odnośnie współpracy – 30% oceny końcowej</w:t>
            </w:r>
          </w:p>
          <w:p>
            <w:pPr>
              <w:pStyle w:val="Podpunkty"/>
              <w:numPr>
                <w:ilvl w:val="0"/>
                <w:numId w:val="6"/>
              </w:numPr>
              <w:ind w:left="294" w:right="0" w:hanging="218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Zadanie polegające na opracowaniu procedur wdrażania systemu informatycznego do strategii zarządzania organizacją wraz ze wskazaniem obszarów organizacji w których należy zastosować systemy informatyczne – 3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Oceniony arkusz tes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Oceniony projekt i zadan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Rozwiązywanie zadań, praca indywidualna w oparciu o przedstawione materiały filmy tema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4"/>
              </w:numPr>
              <w:ind w:left="294" w:right="0" w:hanging="284"/>
              <w:rPr/>
            </w:pPr>
            <w:r>
              <w:rPr>
                <w:b w:val="false"/>
                <w:color w:val="000000"/>
                <w:sz w:val="20"/>
                <w:szCs w:val="18"/>
              </w:rPr>
              <w:t>Test wiedzy – 40% oceny końcowej</w:t>
            </w:r>
          </w:p>
          <w:p>
            <w:pPr>
              <w:pStyle w:val="Podpunkty"/>
              <w:numPr>
                <w:ilvl w:val="0"/>
                <w:numId w:val="4"/>
              </w:numPr>
              <w:ind w:left="294" w:right="0" w:hanging="284"/>
              <w:rPr/>
            </w:pPr>
            <w:r>
              <w:rPr>
                <w:b w:val="false"/>
                <w:color w:val="000000"/>
                <w:sz w:val="20"/>
                <w:szCs w:val="18"/>
              </w:rPr>
              <w:t>Projekt multimedialny  (wykonany w PowerPoint) stanowiący ofertę handlową z załączonym listem intencyjnym odnośnie współpracy – 30% oceny końcowej</w:t>
            </w:r>
          </w:p>
          <w:p>
            <w:pPr>
              <w:pStyle w:val="Podpunkty"/>
              <w:numPr>
                <w:ilvl w:val="0"/>
                <w:numId w:val="4"/>
              </w:numPr>
              <w:ind w:left="294" w:right="0" w:hanging="284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Zadanie polegające na opracowaniu procedur wdrażania systemu informatycznego do strategii zarządzania organizacją wraz ze wskazaniem obszarów organizacji w których należy zastosować systemy informatyczne – 3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18"/>
              </w:rPr>
              <w:t>Oceniony arkusz tes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Oceniony projekt i zadan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 xml:space="preserve">Rozwiązywanie zadań problemowych, wykonywanie ćwiczeń w grupie (burza mózgów)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3"/>
              </w:numPr>
              <w:ind w:left="294" w:right="-94" w:hanging="284"/>
              <w:rPr/>
            </w:pPr>
            <w:r>
              <w:rPr>
                <w:b w:val="false"/>
                <w:color w:val="000000"/>
                <w:sz w:val="20"/>
                <w:szCs w:val="18"/>
              </w:rPr>
              <w:t>Test wiedzy – 40% oceny końcowej</w:t>
            </w:r>
          </w:p>
          <w:p>
            <w:pPr>
              <w:pStyle w:val="Podpunkty"/>
              <w:numPr>
                <w:ilvl w:val="0"/>
                <w:numId w:val="3"/>
              </w:numPr>
              <w:ind w:left="294" w:right="0" w:hanging="284"/>
              <w:rPr/>
            </w:pPr>
            <w:r>
              <w:rPr>
                <w:b w:val="false"/>
                <w:color w:val="000000"/>
                <w:sz w:val="20"/>
                <w:szCs w:val="18"/>
              </w:rPr>
              <w:t>Projekt multimedialny  (wykonany w PowerPoint) stanowiący ofertę handlową z załączonym listem intencyjnym odnośnie współpracy – 30% oceny końcowej</w:t>
            </w:r>
          </w:p>
          <w:p>
            <w:pPr>
              <w:pStyle w:val="Podpunkty"/>
              <w:numPr>
                <w:ilvl w:val="0"/>
                <w:numId w:val="3"/>
              </w:numPr>
              <w:ind w:left="294" w:right="0" w:hanging="284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Zadanie polegające na opracowaniu procedur wdrażania systemu informatycznego do strategii zarządzania organizacją wraz ze wskazaniem obszarów organizacji w których należy zastosować systemy informatyczne – 3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18"/>
              </w:rPr>
              <w:t>Oceniony arkusz tes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Oceniony projekt i zadan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567" w:hanging="0"/>
        <w:jc w:val="both"/>
        <w:rPr>
          <w:caps/>
          <w:sz w:val="22"/>
        </w:rPr>
      </w:pPr>
      <w:r>
        <w:rPr>
          <w:sz w:val="22"/>
        </w:rPr>
        <w:t xml:space="preserve">1. M.K. Szpakowski (red.) </w:t>
      </w:r>
      <w:r>
        <w:rPr>
          <w:i/>
          <w:sz w:val="22"/>
        </w:rPr>
        <w:t>Informatyzacja zarządzania. Nowe technologie, informacja, wiedza, komunikacja</w:t>
      </w:r>
      <w:r>
        <w:rPr>
          <w:sz w:val="22"/>
        </w:rPr>
        <w:t>, Wydawnictwo Knowledge Innovation Center sp. z o.o., Zamość 2013.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caps/>
          <w:sz w:val="22"/>
        </w:rPr>
        <w:t>2. J.</w:t>
      </w:r>
      <w:r>
        <w:rPr>
          <w:sz w:val="22"/>
        </w:rPr>
        <w:t xml:space="preserve"> Jurek, </w:t>
      </w:r>
      <w:r>
        <w:rPr>
          <w:i/>
          <w:sz w:val="22"/>
        </w:rPr>
        <w:t>Wdrożenia informatycznych systemów zarządzania</w:t>
      </w:r>
      <w:r>
        <w:rPr>
          <w:sz w:val="22"/>
        </w:rPr>
        <w:t>, Warszawa 2016.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 xml:space="preserve">3. P.H. Diamonds, S. Kotler, </w:t>
      </w:r>
      <w:r>
        <w:rPr>
          <w:i/>
          <w:sz w:val="22"/>
        </w:rPr>
        <w:t>Przyszłość jest bliżej, niż nam się wydaje</w:t>
      </w:r>
      <w:r>
        <w:rPr>
          <w:sz w:val="22"/>
        </w:rPr>
        <w:t>, Piotr Cypryański (przekł.), Poltext sp. z o.o., Warszawa 2021.</w:t>
      </w:r>
    </w:p>
    <w:p>
      <w:pPr>
        <w:pStyle w:val="Normal"/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left="56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0" w:after="0"/>
        <w:ind w:left="567" w:hanging="0"/>
        <w:rPr>
          <w:caps/>
          <w:sz w:val="22"/>
        </w:rPr>
      </w:pPr>
      <w:r>
        <w:rPr>
          <w:sz w:val="22"/>
        </w:rPr>
        <w:t xml:space="preserve">1. </w:t>
      </w:r>
      <w:r>
        <w:rPr>
          <w:caps/>
          <w:sz w:val="22"/>
        </w:rPr>
        <w:t xml:space="preserve">P. Bensel, </w:t>
      </w:r>
      <w:r>
        <w:rPr>
          <w:i/>
          <w:color w:val="000000"/>
        </w:rPr>
        <w:t>Systemy i sieci komputerowe : podręcznik do nauki zawodu technik informatyk</w:t>
      </w:r>
      <w:r>
        <w:rPr>
          <w:color w:val="000000"/>
        </w:rPr>
        <w:t>, Helion, Gliwice 2010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. K. Schwab, </w:t>
      </w:r>
      <w:r>
        <w:rPr>
          <w:i/>
          <w:sz w:val="22"/>
        </w:rPr>
        <w:t>Czwarta rewolucja przemysłowa</w:t>
      </w:r>
      <w:r>
        <w:rPr>
          <w:sz w:val="22"/>
        </w:rPr>
        <w:t>, Wydawnictwo Studio Emka, Warszawa 2018.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30:00Z</dcterms:created>
  <dc:creator>Tadeusz Pyrcioch</dc:creator>
  <dc:description/>
  <cp:keywords/>
  <dc:language>en-US</dc:language>
  <cp:lastModifiedBy>Małgorzata Kruszyńska</cp:lastModifiedBy>
  <cp:lastPrinted>2024-03-03T20:15:00Z</cp:lastPrinted>
  <dcterms:modified xsi:type="dcterms:W3CDTF">2024-12-18T06:42:00Z</dcterms:modified>
  <cp:revision>11</cp:revision>
  <dc:subject>TERMODYNAMIKA</dc:subject>
  <dc:title>Karta przedmiotu</dc:title>
</cp:coreProperties>
</file>