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ystemy informatyczne w przedsiębiorstwi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Dr inż. Dariusz Dobrowol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ekazanie pogłębionej wiedzy na temat narzędzi informatycznych stosowanych w przedsiębiorstwa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ekazanie wiedzy na temat sposobów wykorzystania systemów informatycznych w celu usprawnienia zarządzania przedsiębiorstwe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skazanie metod implikacji systemów informatycznych w procesy zarządcz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dobycie umiejętności stworzenia procedury wdrożenia systemu informatycznego w przedsiębiorstwi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Zna systemy informatyczne, które są stosowane we współczesnych przedsiębiorstwa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Z2_W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na sposoby implementowania i użytkowania systemów informatycznych na potrzeby przedsiębiorstw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na różnice pomiędzy  poszczególnymi systemami informatycznymi stosowanymi w przedsiębiorstwach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Umie samodzielnie stworzyć plan i procedurę wdrożenia systemu informatycznego w przedsiębiorstwi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Z2_U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wskazać obszary zarządzania, w których można zastosować systemy informatyczn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dokonać wyboru systemu informatycznego, który będzie wdrożony w przedsiębiorstwie, biorąc pod uwagę specyfikę i potrzeby przedsiębiorstw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Jest gotów do poszukiwania nowych rozwiązań informatycznych w przedsiębiorstwi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8"/>
              </w:rPr>
              <w:t>Z2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ystemy informatyczne w przedsiębiorstwach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 xml:space="preserve">Wybór oraz implementacja optymalnego systemu informatycznego, wspierającego zarządzanie i pracę poszczególnych obszarów, przedsiębiorstwa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ystem informatyczny dedykowany obsłudze organizacyjnej przedsiębiorst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System informatyczny dedykowany obsłudze sprzedaży, magazynu i relacji z klientam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System informatyczny dedykowany księgowości i obszarom fiskaln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ternet jako narzędzie komunikacji, relacji, marketingu oraz baza informacji i wiedz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lan i procedury wdrożenia systemu informatycznego w przedsiębiorstw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stalacja i obsługa oprogramowania służącego  do obsługi organizacyjnej przedsiębiorst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stalacja i obsługa oprogramowania służącego do obsługi sprzedaży i magazyn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stalacja i obsługa oprogramowania służącego do obsługi księgowośc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ład multimedialny, filmy tematyczne, konwersac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st wiedzy – 100% oceny końcowej z wykładu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>Test zawierający 14 pytań zamkniętych oraz  2 pytania otwarte). Każde pytanie zamknięte – 1 pkt (14 x 1 pkt = 14 pkt) Każde pytanie otwarte – 3 pkt (2 x 3 pkt = 6 pkt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łkowita liczba punktów do zdobycia – 20 pkt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>Zakres procentowy i punktacja dla każdej oceny: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>Ocena 3 (dostateczny): 51 – 60% 11 – 12 pkt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>Ocena 3,5 (dostateczny plus): 61 – 70%</w:t>
              <w:tab/>
              <w:t>13 – 14 pkt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>Ocena 4 (dobry): 71 – 80</w:t>
              <w:tab/>
              <w:t>15 – 16 pkt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>Ocena 4,5 (dobry plus) 81 – 90% 17 – 18 pk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cena 5 (bardzo dobry): 91 – 100%</w:t>
              <w:tab/>
              <w:t>19 – 20 pk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związywanie zadań, praca indywidualna w oparciu o przedstawione materiały filmy tema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aca zaliczeniowa – student  ma za zadanie dokonać wyboru systemu informatycznego dla konkretnego przedsiębiorstwa oraz stworzyć plan i procedurę wdrożenia tego system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dania umieszczone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związywanie zadań, praca indywidualna w oparciu o przedstawione materiały filmy tema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Praca zaliczeniowa – student  ma za zadanie dokonać wyboru systemu informatycznego dla konkretnego przedsiębiorstwa oraz stworzyć plan i procedurę wdrożenia tego system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dania umieszczone na platform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2"/>
        </w:rPr>
      </w:pPr>
      <w:r>
        <w:rPr>
          <w:sz w:val="22"/>
        </w:rPr>
        <w:t>Laskowska-Rutkowska A. (red.), Cyfryzacja w zarządzaniu, CeDeWu, Warszawa, 202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sz w:val="22"/>
        </w:rPr>
      </w:pPr>
      <w:r>
        <w:rPr>
          <w:sz w:val="22"/>
        </w:rPr>
        <w:t>Tarapata J., Woźniak J. (red.)., Odporność organizacji: cyfryzacja, bezpieczeństwo, innowacje, Difin, Warszawa, 20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2"/>
        </w:rPr>
      </w:pPr>
      <w:r>
        <w:rPr>
          <w:sz w:val="22"/>
        </w:rPr>
        <w:t xml:space="preserve">M. K. Szpakowski (red.) </w:t>
      </w:r>
      <w:r>
        <w:rPr>
          <w:i/>
          <w:sz w:val="22"/>
        </w:rPr>
        <w:t>Informatyzacja zarządzania. Nowe technologie, informacja, wiedza, komunikacja</w:t>
      </w:r>
      <w:r>
        <w:rPr>
          <w:sz w:val="22"/>
        </w:rPr>
        <w:t>, Wydawnictwo Knowledge Innovation Center sp. z o.o., Zamość 2013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567" w:hanging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56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283"/>
        <w:rPr/>
      </w:pPr>
      <w:r>
        <w:rPr>
          <w:sz w:val="22"/>
        </w:rPr>
        <w:t>J. Jurek, Wdrożenia informatycznych systemów zarządzania, Warszawa 2016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283"/>
        <w:rPr/>
      </w:pPr>
      <w:r>
        <w:rPr>
          <w:sz w:val="22"/>
        </w:rPr>
        <w:t>K. Schwab, Czwarta rewolucja przemysłowa, Wydawnictwo Studio Emka, Warszawa 2018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283"/>
        <w:rPr/>
      </w:pPr>
      <w:r>
        <w:rPr>
          <w:sz w:val="22"/>
        </w:rPr>
        <w:t>P.H. Diamonds, S. Kotler, Przyszłość jest bliżej, niż nam się wydaje, Piotr Cypryański (przekł.), Poltext sp. z o.o., Warszawa 2021.</w:t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18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42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4-12-13T10:19:00Z</dcterms:modified>
  <cp:revision>9</cp:revision>
  <dc:subject>TERMODYNAMIKA</dc:subject>
  <dc:title>Karta przedmiotu</dc:title>
</cp:coreProperties>
</file>