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trategie organizacji na rynkach międzynarodow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ind w:left="360" w:hanging="0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tarczenie pogłębionej teoretycznej i praktycznej wiedzy dotyczącej problematyki zarządzania strategicznego w warunkach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uwarunkowaniami procesu internacjonalizacji organizacji, motywów i form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informacji, sposobami ich pozyskiwania i wykorzystania w aspekcie rozwiązywania problemów strategicznych organizacji w kontekście jej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czynnikami wpływającymi na proces budowy strategii umiędzynarodowienia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przygotowania i koncepcjami realizacji strategii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kreatywnego i przedsiębiorczego myślenia o rozwoju organizacji na rynkach międzynar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Po zaliczeniu przedmiotu student w zakresie wiedzy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i zjawiska zachodzące w organizacjach i na rynkach międzynar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pogłębionym stopniu zna formy i modele umiędzynarodowienia oraz treść i rodzaje strategii umiędzynarodowi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przygotowania i koncepcje realizacji strategii umiędzynarodowi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i analizować potencjał strategiczny organizacji w odniesieniu do rynków międzynaro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ycznie analizować, interpretować i oceniać wyniki oceny potencjału strategicznego </w:t>
            </w:r>
            <w:r>
              <w:rPr>
                <w:sz w:val="20"/>
                <w:szCs w:val="20"/>
              </w:rPr>
              <w:t xml:space="preserve">w odniesieniu do rynków międzynarodowych </w:t>
            </w:r>
            <w:r>
              <w:rPr>
                <w:color w:val="000000"/>
                <w:sz w:val="20"/>
                <w:szCs w:val="20"/>
              </w:rPr>
              <w:t>z wykorzystaniem metod i technik z zakresu zarządzania strateg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Formułować koncepcje rozwoju strategicznego dla wybranego rynku międzynarodowego oraz posiada</w:t>
            </w:r>
            <w:r>
              <w:rPr/>
              <w:t xml:space="preserve"> umiejętność aktywnego udziału w procesach podejmowania decyzji strategicznych w grupie i na samodzielnym stanowis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rupulatnie realizować wyznaczone cele własne i organizacyjne związane z określeniem strategii umiędzynarodowienia dla organizacji.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konalenia kreatywnego i przedsiębiorczego myślenia o rozwoju organizacji na rynkach międzynar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jęcie i istota procesu umiędzynarodowienia, internacjonalizacji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y i czynniki determinujące proces umiędzynarodowieni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Koncepcje – modele internacjonalizacji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Formy internacjonalizacji i czynniki determinujące ich wybó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Istota zarządzania strategicznego, definicje. Determinanty</w:t>
            </w:r>
            <w:r>
              <w:rPr>
                <w:sz w:val="20"/>
                <w:szCs w:val="20"/>
                <w:lang w:eastAsia="ja-JP"/>
              </w:rPr>
              <w:t xml:space="preserve"> zarządzania strategicznego w wymiarze międzynarod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Istota strategii i jej składowe -treść, architektura, model ekonomiczno-społe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umiędzynarodowienia -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etody analizy strateg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oces budowy strategii - podejś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- etapy budowania strategii umiędzynarodow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otencjału strategicznego organizacji -Diagnoza otoczenia mak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naliza potencjału strategicznego organizacji -Diagnoza otoczenia konkurencyjnego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otencjału strategicznego organizacji - Diagnoz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inicjatyw strategicznych na rynku międzynarod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aspekty opracowania i wdrażania strategii umiędzynarodow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ezentacja grupowych projektów przygotowanych przez studentów oraz ich omawianie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2"/>
        <w:gridCol w:w="3841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, dyskusj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 pytaniami otwartymi i zamkniętymi.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 nad projektem, dyskusja, burza mózgó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obejmuje wybór organizacji, dla której zostanie przygotowana koncepcja strategiczna dla wybranego rynku produktowo-geograficznego (kraju), zdefiniowanie rynku docelowego, kategorii produktu oraz formy umiędzynarodowienia. Następnie wykonanie analizy strategicznej przy zastosowaniu wybranych metod/technik analizy oraz określenie potencjału strategicznego organizacji względem wybranego rynku. W kolejnym etapie studenci definiują cele oraz inicjatywy strategiczne – projekty realizujące cele wraz harmonogramem ich wdrażania. W projekcie weryfikowane są: kompletność, spójność i poprawność merytoryczna przygotowania i realizacji koncepcji strategicznej umiędzynarodowie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 nad projektem, dyskusja, burza mózgó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obejmuje wybór organizacji, dla której zostanie przygotowana koncepcja strategiczna dla wybranego rynku produktowo-geograficznego (kraju), zdefiniowanie rynku docelowego, kategorii produktu oraz formy umiędzynarodowienia. Następnie wykonanie analizy strategicznej przy zastosowaniu wybranych metod/technik analizy oraz określenie potencjału strategicznego organizacji względem wybranego rynku. W kolejnym etapie studenci definiują cele oraz inicjatywy strategiczne – projekty realizujące cele wraz harmonogramem ich wdrażania. W projekcie weryfikowane są: kompletność, spójność i poprawność merytoryczna przygotowania i realizacji koncepcji strategicznej umiędzynarodowie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sz w:val="22"/>
        </w:rPr>
      </w:pPr>
      <w:r>
        <w:rPr>
          <w:sz w:val="22"/>
        </w:rPr>
        <w:t>Glinkowska B., Kaczmarek B.: Zarządzanie międzynarodowe i internacjonalizacja przedsiębiorstw: teoria i praktyka, Wyd. Uniwersytetu Łódzkiego, Łódź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Brojakowska-Trząska M., Przedsiębiorstwo wobec internacjonalizacji: modele, strategie, finansowanie, Wydawnictwo Naukowe Uniwersytetu Szczecińskiego, Szczecin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Różański J., Voytovych N., Internacjonalizacja przedsiębiorstw a procesy innowacyjne w globalnej gospodarce, Wydawnictwo Uniwersytetu Łódzkiego, Łódź,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uzel M., Kapitał intelektualny organizacji w procesie internacjonalizacji polskich przedsiębiorstw, Wyd. Naukowe Uniwersytetu Mikołaja Kopernika, Toruń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Romanowska M., Planowanie strategiczne w przedsiębiorstwie, Polskie Wydawnictwo Ekonomiczne, Warszawa, 2017.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31:00Z</dcterms:modified>
  <cp:revision>12</cp:revision>
  <dc:subject>TERMODYNAMIKA</dc:subject>
  <dc:title>Karta przedmiotu</dc:title>
</cp:coreProperties>
</file>