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rategie finansowe firm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edzy studentów o źródłach finansowania działalności gospodarcz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różnymi strategia finansowymi stosowanymi przez podmioty niefinansow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enie studenta identyfikowania, analizowania i oceniania strategii finansowej stosowanej przez przedsiębiorst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edzy studentów o kryteriach doboru strategii finansowej w przedsiębiorstwie i nauczenie studentów wyznaczania tej strategi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strategie finansowe stosowane w przedsiębiorstwach i kryteria ich wyboru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wyznaczania strategii finansowej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o źródłach finansowania działalności gospodarczej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ować strategię finansową stosowaną w przedsiębiorstw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_U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ować wskaźniki służące analizie i ocenie strategii finansowej w przedsiębiorstwie i dokonać ich interpre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ić strategię finansową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Świadomego i odpowiedzialnego analizowania strategii finansowej przedsiębiorstwa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K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finansowania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ształtowanie polityki finansowej firm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finansowania firmy – rodzaje strategii, cele, metody wyznaczania, kryteria doboru strateg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zarządzania aktywami i pasyw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źródłami finansowania majątku obro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yfikacja strategii finansowej w oparciu o wyznaczniki oparte na kryterium: wypłacalności przedsiębiorstwa, potrzebach operacyjnych i pieniężnych, działalności operacyjnej, realizowanej sprzeda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U3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środkami pieniężnymi. Model Baumola i model Milera-Or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identyfikacji, analizy i oceny strategii finansowej wybranej firm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identyfikacji, analizy i oceny strategii finansowej wybranej firm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identyfikacji, analizy i oceny strategii finansowej wybranej firm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Grzywacz J., Kapitał w działalności przedsiębiorstwa, Szkoła Główna Handlowa, Warszawa, 20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ukalska E., Skibińska-Fabrowska I., Polityka pieniężna a finansowanie przedsiębiorstw, Wydawnictwo Uniwersytetu Marii Curie-Skłodowskiej, Lublin, 202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>B. Pomykalska, P. Pomykalski, Analiza finansowa przedsiębiorstwa. Wskaźniki i decyzje w zarządzaniu, PWN, Warszawa 201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 xml:space="preserve">Rutkowski A. (red.), </w:t>
      </w:r>
      <w:r>
        <w:rPr>
          <w:i/>
          <w:iCs/>
        </w:rPr>
        <w:t xml:space="preserve">Zarządzanie finansami, </w:t>
      </w:r>
      <w:r>
        <w:rPr/>
        <w:t>PWE, Warszawa 2015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ielawska A., Brojakowska-Trząska M., Gospodarka finansowa przedsiębiorstwa. Krótkoterminowe decyzje finansowe, edu-Libri, Kraktów-Legionowo 201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Kordela D., Pawłowski M., Gospodarka finansowa przedsiębiorstwa. Długoterminowe decyzje finansowe, edu-Lubri, Kraków 2018.</w:t>
      </w:r>
    </w:p>
    <w:p>
      <w:pPr>
        <w:pStyle w:val="Normal"/>
        <w:rPr/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6T07:08:00Z</dcterms:modified>
  <cp:revision>7</cp:revision>
  <dc:subject>TERMODYNAMIKA</dc:subject>
  <dc:title>Karta przedmiotu</dc:title>
</cp:coreProperties>
</file>