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Strategie finansowania przedsiębiorstw i opłacalność projektów inwestycyj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óżnymi strategiami finansowania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oceny i analizy źródeł finansowania dostępnych dla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oceny opłacalności projektów inwest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enie umiejętności podejmowania decyzji finansowych dotyczących inwestycji i finan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różne strategie finansowania przedsiębiorstw, w tym finansowanie własne, obce oraz hybryd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asady wyboru odpowiedniej strategii finansowania w zależności od sytuacji finansowej i potrzeb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na temat metod oceny opłacalności projektów inwesty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techniki analizy ryzyka inwestycyjnego oraz metody jego minim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 i oceniać różne źródła finansowania przedsiębiorstwa, uwzględniając ich koszty i korzy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FIR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zastosować metody oceny opłacalności projektów inwestycyjnych, takie jak NPV, IRR, oraz interpretować wyniki tych oce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ryzyka inwestycyjnego i proponować odpowiednie strategie jego minim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w stanie przygotować raporty i prezentacje dotyczące strategii finansowania i oceny opłacalności projektów inwesty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efektywnie współpracować w grupie przy realizacji projektów finansowych, dzieląc się odpowiedzialnością za realizację z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etycznych aspektów zarządzania finansami przedsiębiorstwa i oceny projektów inwesty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ezentować wyniki analiz finansowych w sposób jasny i zrozumiały, zarówno w formie pisemnej, jak i ust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trategii finansowania przedsiębiorst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efinicje i klasyfikacja strategii finansowania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Przegląd dostępnych źródeł finansowania: finansowanie własne, obce i hybrydow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zynniki wpływające na wybór strategii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sztów i korzyści różnych źródeł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oszt kapitału własnego i obc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pływ struktury kapitału na koszty finansowe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różnych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opłacalności projektów inwestycyjnych: metody i technik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a NPV, IRR, PLAYBAC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zyka inwestycyjn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, techniki analizy oraz metody minimalizacji ryzyk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zarządzania ryzykiem finansowy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strumenty finansowe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Hedging i dywersyfikacj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anie kapitał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s planowania finansowego w przedsiębiorstwi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dżetowanie kapitału: etapy i techni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óżnych źródeł finansowania przedsiębiorstw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oceny kosztów i korzyści różnych źródeł finansowania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Case studies analizy struktur kapitałowych przedsiębiorst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grupowe na temat wyboru optymalnych źródeł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metod oceny opłacalności projektów inwestycyj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obliczeń NPV, IRR i PLAYBACK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terpretacja wyników oceny projektów inwestycyj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ojekty grupowe dotyczące oceny opłacalności inwest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zarządzanie ryzykiem inwestycyjny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i identyfikacji i analizy ryzyka inwestycyjnego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na temat strategii minimalizacji ryzyk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etycznych aspektów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raportów i prezentacji dotyczących strategii finansowani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raportów finansowych i prezent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prezentacji wyników analiz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komunikacji wyników analiz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finansowe i budżetowanie kapitału: ćwiczenia praktyczne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planowania finansowego i budżetowania kapitał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i analiza budżetów kapitał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i projekty grupowe dotyczące planowania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instrumentów finansowych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wykorzystania instrumentów finansowych do zarządzania ryzykie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zastosowanie hedgingu i dywersyfikacji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e na temat strategii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 wykład z prezentacją multimedialn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 praca w grupach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dotyczący analizy strategii finansowania i oceny opłacalności projektów inwestycyjnych oraz prezentacja wynik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ies, dyskusje praca w grupach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dotyczący analizy strategii finansowania i oceny opłacalności projektów inwestycyjnych oraz prezentacja wyników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righam E., Houston J., Zarządzanie finansami, Wydawnictwo Naukowe PWN, Warszawa,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Jaworski J., Teoria i praktyka zarządzania finansami przedsiębiorstw, CeDeWu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Postuła M., Cieślik R. (red.)., Projekty inwestycyjne. Finansowanie, budżetowanie, ocena efektywności, Difin, Warszawa, 2020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Rutkowski A., Zarządzanie finansami, Polskie Wydawnictwo Ekonomiczne, Warszawa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Tuczko J., Zrozumieć finanse : inteligencja finansowa w zarządzaniu portfelem prywatnym i biznesem, Difin, Warszawa, 2013</w:t>
      </w:r>
    </w:p>
    <w:p>
      <w:pPr>
        <w:pStyle w:val="Podpunkty"/>
        <w:numPr>
          <w:ilvl w:val="0"/>
          <w:numId w:val="3"/>
        </w:numPr>
        <w:spacing w:before="120" w:after="0"/>
        <w:rPr>
          <w:b w:val="false"/>
          <w:b w:val="false"/>
        </w:rPr>
      </w:pPr>
      <w:r>
        <w:rPr>
          <w:b w:val="false"/>
        </w:rPr>
        <w:t xml:space="preserve">Zarządzanie finansowe w przedsiębiorstwie / Wiesław Janik, Artur Paździor. Lublin: Politechnika Lubelska, 2011. Dostęp on-line: </w:t>
      </w:r>
      <w:hyperlink r:id="rId6">
        <w:r>
          <w:rPr>
            <w:rStyle w:val="InternetLink"/>
            <w:sz w:val="20"/>
          </w:rPr>
          <w:t>https://bc.pollub.pl/dlibra/publication/757/edition/686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757/edition/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1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9:35:00Z</dcterms:modified>
  <cp:revision>12</cp:revision>
  <dc:subject>TERMODYNAMIKA</dc:subject>
  <dc:title>Karta przedmiotu</dc:title>
</cp:coreProperties>
</file>