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atystyka matematy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Łazu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ind w:left="360" w:hanging="0"/>
        <w:rPr/>
      </w:pPr>
      <w:r>
        <w:rPr/>
      </w:r>
    </w:p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ami probabilistycznymi oraz pojęciami statystyki matematycznej oraz ich zastosowani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tudentów z zagadnieniami estymacji punktowej i przedziałowej oraz ich zastosowani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kreślania problemów badawczych oraz doboru odpowiednich schematów badawczych statysty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umiejętności weryfikacji hipotez statystycznych i poznanie możliwości ich wykorzystania </w:t>
              <w:br/>
              <w:t>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ozpoznawania wybranych rozkładów prawdopodobieństwa zmiennych losowych oraz ich parametrów oraz wyznaczania odpowiednich wartości krytycznych rozkładów na podstawie tablic statysty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z zakresu rachunku prawdopodobieństwa oraz statystyki matematy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metody i techniki obliczeniowe stosowane w statystyce matema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jęcie estymacji, modele konstrukcji przedziałów ufności oraz zasady wyznaczania niezbędnej liczebności prób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hipotezy statystyczne, modele służące do ich weryfikacji na podstawie próby oraz etapy przeprowadzania weryfikacji hipotez staty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prawnie posługiwać się pojęciami z zakresu rachunku prawdopodobieństwa oraz statystyki matematy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ć wybrane rozkłady prawdopodobieństwa zmiennych losowych oraz ich parametry, wyznaczać odpowiednie wartości krytyczne rozkładów na podstawie tablic staty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ać problemy badawcze oraz wybierać odpowiednie schematy badawcze statys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znaczać przedziały ufności dla nieznanych wartości parametrów rozkładu badanej cechy oraz wyznaczać niezbędną liczbę pomiar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eryfikować podstawowe hipotezy statystyczne i prowadzić wnioskowanie statys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zrozumienia ograniczeń własnej wiedzy i krytycznej oceny wyników własnej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precyzyjnego formułowania pytań służących pogłębianiu zrozumienia danego zagadnienia oraz zasięgania opinii eksper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alizy i oceny odbieranych tre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przestrzeni probabilistycznej, pojęcie zmiennej losowej oraz jej rozkładu; podstawowe rozkłady prawdopodobieństwa zmiennych losowych oraz ich włas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dstawowe pojęcia statystyki matematycznej: cecha statystyczna, populacja, próba losowej prosta, statystyka z próby, rozkład statystyki z próby, dystrybuanta empiry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stymacja punktowa i przedziałowa; modele przedziałów ufności dla średniej, wariancji, odchylenia standardowego oraz wskaźnika struktury; niezbędna liczba pomiar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W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gólne zasady testowania hipotez statystycznych; testy istotności dla wartości średniej, wariancji i wskaźnika struktury oraz dwóch wartości średnich, dwóch wariancji i dwóch wskaźników strukt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Rozwiązywanie zadań dotyczących rozkładów zmiennych losowych; wyznaczanie parametrów tych rozkład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Rozwiązywanie zadań na określenie populacji, próby losowej prostej, statystyki z próby; wyznaczanie rozkładów statystyk z próby, wyznaczanie dystrybuant empir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znaczanie przedziałów ufności dla wartości średniej, wariancji, odchylenia standardowego oraz wskaźnika struktury; wyznaczanie minimalnej liczebności pró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3, 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ułowanie i weryfikacja hipotez jednoparametrycznych i dwuparametrycznych (średnia, wariancja, frakcj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3, U5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9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100% oceny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isemna praca </w:t>
              <w:br/>
              <w:t>egzaminacyj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14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dpowiedź ustna (5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(80% oceny końcowej)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anie zadania (15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pisemny z odpowiedzi ust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isemna praca </w:t>
              <w:br/>
              <w:t>zaliczeni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rozwiązanie </w:t>
              <w:br/>
              <w:t>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4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(5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(8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(15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pisemny z odpowiedzi ust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isemna praca </w:t>
              <w:br/>
              <w:t>zaliczeni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rozwiązanie </w:t>
              <w:br/>
              <w:t>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Heading3"/>
        <w:ind w:left="357" w:right="0" w:hanging="0"/>
        <w:rPr/>
      </w:pPr>
      <w:r>
        <w:rPr/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Grzegorzewski P., Statystyka matematyczna, PWN, Warszawa,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Bąk I., Markowicz I., Mojsiewicz M., Statystyka matematyczna : przykłady i zadania, CeDeWu, Warszawa, 2023</w:t>
      </w:r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tatystyka matematyczna w zarządzaniu / red. nauk. Marek Witkowski. Poznań: </w:t>
        <w:br/>
        <w:t>Wydawnictwo Uniwersytetu Ekonomicznego, 2010.</w:t>
      </w:r>
    </w:p>
    <w:p>
      <w:pPr>
        <w:pStyle w:val="Heading3"/>
        <w:ind w:left="357" w:right="0" w:hanging="0"/>
        <w:rPr/>
      </w:pPr>
      <w:r>
        <w:rPr/>
        <w:t>U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tatystyka ogólna w zadaniach / red. Michała Woźniaka; [aut. Alina Karska et al.]. Kraków : Wydawnictwo Uniwersytetu Ekonomicznego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tatystyka praktyczna / Wacława Starzyńska. Warszawa: Wydawnictwo Naukowe PWN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Bielecka A., Statystyka w biznesie i ekonomii : teoria i praktyka, Wydawnictwo Wyższej Szkoły Przedsiębiorczości i Zarządzania im. Leona Koźmińskiego, Warszawa, 2005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4:00Z</dcterms:created>
  <dc:creator>Tadeusz Pyrcioch</dc:creator>
  <dc:description/>
  <cp:keywords/>
  <dc:language>en-US</dc:language>
  <cp:lastModifiedBy>Małgorzata Kruszyńska</cp:lastModifiedBy>
  <cp:lastPrinted>2024-03-17T11:56:00Z</cp:lastPrinted>
  <dcterms:modified xsi:type="dcterms:W3CDTF">2024-12-17T08:27:00Z</dcterms:modified>
  <cp:revision>7</cp:revision>
  <dc:subject>TERMODYNAMIKA</dc:subject>
  <dc:title>Karta przedmiotu</dc:title>
</cp:coreProperties>
</file>