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atystyka matematyczna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Powroźn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z pojęciami i metodami statystyki matematycznej, w tym estymacją, testowaniem hipotez i analizą regres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znaczenia i zastosowań statystyki matematycznej w analizie danych i podejmowaniu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interpretacji wyników analiz statystycznych i ich praktycznego zastosowania w różnych dziedzin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statystyki matematycznej, takie jak średnia, wariancja, odchylenie standardowe, korel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estymacji parametrów, w tym estymatory punktowe i przedział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testowania hipotez statystycznych, w tym testy parametryczne i nieparametr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odele regresji liniowej i ich zastosowanie w analizie zależności między zmien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tosowanie statystyki w praktyce, w tym interpretację wyników testów i analiz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świadomy potrzeby stosowania rzetelnych metod analizy danych w pracy zespołowej i badaw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tatystyki matematycznej, podstawowe pojęcia i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ary statystyczne, takie jak średnia, wariancja, odchylenie standardowe, korel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ymacja parametrów, estymatory punktowe i przedziałowe, właściwości estymat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stowanie hipotez statystycznych, testy parametryczne i nieparamet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regresji liniowej, analiza zależności między zmiennymi,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a statystyki, analiza przykładów i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zedstawienie przykład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gzamin końcowy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>Egzamin pisemny obejmu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7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tania teoretyczne sprawdzające znajomość pojęć i metod statystyki matematycz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7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dania obliczeniowe, takie jak estymacja parametrów, testowanie hipotez, analiza regres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7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ę wyników testów statystycznych i interpretację ich znaczenia w kontekście praktycznym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egzaminu w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zedstawienie przykład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gzamin końcowy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>Egzamin pisemny obejmu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tania teoretyczne sprawdzające znajomość pojęć i metod statystyki matematy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7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dania obliczeniowe, takie jak estymacja parametrów, testowanie hipotez, analiza regres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7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ę wyników testów statystycznych i interpretację ich znaczenia w kontekście praktycznym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egzaminu w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  <w:tab w:val="left" w:pos="993" w:leader="none"/>
        </w:tabs>
        <w:spacing w:lineRule="auto" w:line="240" w:before="120" w:after="0"/>
        <w:ind w:left="357" w:firstLine="352"/>
        <w:contextualSpacing/>
        <w:jc w:val="both"/>
        <w:rPr>
          <w:sz w:val="22"/>
        </w:rPr>
      </w:pPr>
      <w:r>
        <w:rPr>
          <w:sz w:val="22"/>
        </w:rPr>
        <w:t>Bąk, Iwona. Statystyka matematyczna : przykłady i zadania /  Iwona Bąk, Iwona Markowicz, Magdalena Mojsiewicz, Katarzyna Wawrzyniak. Wyd. 2. Warszawa : CeDeWu, 20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  <w:tab w:val="left" w:pos="993" w:leader="none"/>
        </w:tabs>
        <w:spacing w:lineRule="auto" w:line="240" w:before="120" w:after="0"/>
        <w:ind w:left="357" w:firstLine="352"/>
        <w:contextualSpacing/>
        <w:jc w:val="both"/>
        <w:rPr>
          <w:sz w:val="22"/>
        </w:rPr>
      </w:pPr>
      <w:r>
        <w:rPr>
          <w:sz w:val="22"/>
        </w:rPr>
        <w:t>Grzegorzewski P., "Statystyka matematyczna", Wydawnictwo Naukowe PWN, 202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  <w:tab w:val="left" w:pos="993" w:leader="none"/>
        </w:tabs>
        <w:spacing w:lineRule="auto" w:line="240" w:before="120" w:after="0"/>
        <w:ind w:left="357" w:firstLine="352"/>
        <w:contextualSpacing/>
        <w:jc w:val="both"/>
        <w:rPr>
          <w:sz w:val="22"/>
        </w:rPr>
      </w:pPr>
      <w:r>
        <w:rPr>
          <w:sz w:val="22"/>
        </w:rPr>
        <w:t>Jóźwiak Janina, Podgórski Jarosław, Statystyka od podstaw, Polskie Wydawnictwo Ekonomiczne, Warszawa, 2022</w:t>
      </w:r>
    </w:p>
    <w:p>
      <w:pPr>
        <w:pStyle w:val="Normal"/>
        <w:tabs>
          <w:tab w:val="clear" w:pos="708"/>
          <w:tab w:val="left" w:pos="-5814" w:leader="none"/>
          <w:tab w:val="left" w:pos="993" w:leader="none"/>
        </w:tabs>
        <w:spacing w:lineRule="auto" w:line="240" w:before="120" w:after="0"/>
        <w:ind w:left="709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03:00Z</dcterms:modified>
  <cp:revision>16</cp:revision>
  <dc:subject>TERMODYNAMIKA</dc:subject>
  <dc:title>Karta przedmiotu</dc:title>
</cp:coreProperties>
</file>