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kuteczne poszukiwanie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zymańska-Jarosz, 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i kompetencji społecznych z zakresu diagnozy kompetencji zawodowych, doradztwa zawodowego i planowania kariery zawod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ój wiedzy na temat zasobów (kompetencji, wartości, motywatorów, zainteresowań itp.) i barier w kontekście kształtowania własnej kariery zawodowej (autodiagnoza potencjału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narzędzi i dokumentów do aktywnego poszukiwania pracy oraz poruszania się po ciągle zmieniającym się rynku pracy. Poznanie metod i narzędzi przydatnych w procesie poszukiwania pracy i zarządzaniu rozwojem kariery zawod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wiedzę o zagadnieniach dotyczących rynku prac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o analizie rynku pracy, na którym poszukuje się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z zakresu technik i narzędzi poszukiwania pracy i wie jak stosować je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swoją sylwetkę zawodową oraz dokonać bilansu swoich mocnych i słabych stro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kreślić jak własne kwalifikacje, umiejętności i kompetencje odpowiadają potrzebom rynku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ezentować własne możliwości intelektualne i zawodowe wobec pracodawcy oraz uzasadnić swoją kandydatur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owy do nawiązywania kontaktów pomocnych przy poszukiwaniu pracy i potencjalnych pracodawc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K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owy do wyznaczania celów i ich realizacji, podnosi swoją motywacje do działania oraz umie wykorzystać pozytywne myśle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jęcie i struktura rynku pracy i bezrobo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jęcie i rozwój aktywności zawodowej (cele zawodowe, identyfikacja zasobów, strategia, rynek prac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kreślenie predyspozycji zawodowych i mapowanie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etody aktywnego poszukiwania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Moja wizytówka – CV i profil na LinkedIn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utoprezentacja podczas rozmowy rekrut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brane sposoby oddziaływania na karierę zawodową (szkolenia, doradztwo, coaching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Narzędzia do aktywnego poszukiwania pracy (indywidualny plan dział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/>
            </w:pPr>
            <w:r>
              <w:rPr/>
              <w:t>Warsztat uwzględniający metody praktyczne i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zaliczenie przedmiotu Studenci wykonają zadanie składające się z trzech części, w ramach którego napiszą swoje CV, list motywacyjny oraz odpowiedzą na pytania w specjalnie przygotowanym kwestionariuszu (pytania dotyczyć będą m.in.  posiadanych kwalifikacji, motywacji do podjęcia pracy oraz pomysłu na własny rozwój na konkretnym stanowisku). Zadanie stanowi 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zawierające CV, list motywacyjny i odpowiedzi w kwestionariuszu. Dokumenty archiwizowane będą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arsztat uwzględniający metody praktyczne i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zaliczenie przedmiotu Studenci wykonają zadanie składające się z trzech części, w ramach którego napiszą swoje CV, list motywacyjny oraz odpowiedzą na pytania w specjalnie przygotowanym kwestionariuszu (pytania dotyczyć będą m.in.  posiadanych kwalifikacji, motywacji do podjęcia pracy oraz pomysłu na własny rozwój na konkretnym stanowisku). Zadanie stanowi 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cv, list motywacyjny i odpowiedzi w kwestionariuszu. Dokumenty archiwizowane będą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arsztat uwzględniający metody praktyczne i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zaliczenie przedmiotu Studenci wykonają zadanie składające się z trzech części, w ramach którego napiszą swoje CV, list motywacyjny oraz odpowiedzą na pytania w specjalnie przygotowanym kwestionariuszu (pytania dotyczyć będą m.in.  posiadanych kwalifikacji, motywacji do podjęcia pracy oraz pomysłu na własny rozwój na konkretnym stanowisku). Zadanie stanowi 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cv, list motywacyjny i odpowiedzi w kwestionariuszu. Dokumenty archiwizowane będą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Collins A., Mowa ciała : co znaczą nasze gesty?, Oficyna Wydawnicza Rytm, Warszawa,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iłas-Pleszak E., Kalisz A., Tyc E. (red.)., Autopromocja, autoprezentacja, wizerunek w komunikowaniu masowym : błąd, kryzys, skandal, Wydawnictwo Uniwersytetu Śląskiego, Katowice, 2019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Łuczka D., Etykieta biznesu w praktyce, CeDeWu, Warszawa, 202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6"/>
        </w:numPr>
        <w:spacing w:before="120" w:after="0"/>
        <w:textAlignment w:val="auto"/>
        <w:rPr>
          <w:rFonts w:eastAsia="Calibri"/>
        </w:rPr>
      </w:pPr>
      <w:r>
        <w:rPr/>
        <w:t>Mateusz Grzesiak - “Personal branding, czyli jak skutecznie zbudować autentyczną markę osobistą”, Gliwice 2020</w:t>
      </w:r>
    </w:p>
    <w:p>
      <w:pPr>
        <w:pStyle w:val="TextBody"/>
        <w:numPr>
          <w:ilvl w:val="0"/>
          <w:numId w:val="5"/>
        </w:numPr>
        <w:spacing w:before="120" w:after="0"/>
        <w:textAlignment w:val="auto"/>
        <w:rPr/>
      </w:pPr>
      <w:r>
        <w:rPr/>
        <w:t>Anna Kowal-Orczykowska - “Wszystko ma markę. Odnajdź swoją!”, Warszawa 2021</w:t>
      </w:r>
    </w:p>
    <w:p>
      <w:pPr>
        <w:pStyle w:val="TextBody"/>
        <w:numPr>
          <w:ilvl w:val="0"/>
          <w:numId w:val="5"/>
        </w:numPr>
        <w:spacing w:before="120" w:after="0"/>
        <w:textAlignment w:val="auto"/>
        <w:rPr/>
      </w:pPr>
      <w:r>
        <w:rPr/>
        <w:t xml:space="preserve">Angelika Chimkowska, "LinkedIn w praktyce. Workbook z rozwiązaniami do wdrożenia od zaraz!”, Warszawa 2022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11:35:00Z</dcterms:modified>
  <cp:revision>9</cp:revision>
  <dc:subject>TERMODYNAMIKA</dc:subject>
  <dc:title>Karta przedmiotu</dc:title>
</cp:coreProperties>
</file>