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ieci neuronowe cz. II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ztuczna inteligen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Róża Dzierż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Sztuczna inteligencj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trenowania, optymalizacji i wdrażania dużych modeli w środowiskach produk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ywanie złożonych problemów, takich jak przetwarzanie obrazów, języka naturalnego czy analiza danych czas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enie sieci neuronowych z big data, IoT oraz chmurą obliczeniową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aktyczne zastosowania zaawansowanych modeli sieci neuronowych w różnych dziedzinach, takich jak wizja komputerowa, przetwarzanie języka naturalnego czy analiza danych czas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7 INF_W10 INF_W19 INF_W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metody integracji sieci neuronowych z technologiami big data oraz IoT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metody optymalizacji modeli, takie jak pruning i kwantyzacja, oraz ich zastosowania w poprawie wydajn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zasady wdrażania modeli sieci neuronowych do środowisk produkcyjnych, uwzględniając skalowalność i efektywność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wiedzę na temat wykorzystania narzędzi DevOps i konteneryzacji w pracy z modelami A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integrować sieci neuronowe z systemami big data i IoT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_U13 INF_U19 INF_U2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Umie optymalizować modele sieci neuronowych, uwzględniając wydajność i ograniczenia sprzęt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wdrażać modele do środowisk produkcyjnych, wykorzystując konteneryzację i narzędzia DevOps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Umie analizować złożone problemy i wdrażać rozwiązania z użyciem sieci neuronowych w praktycznych zastosowania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skutecznie prezentować wyniki swojej pracy, tworząc raporty i prezentacje technicz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Rozumie znaczenie interdyscyplinarnej współpracy w projektach wykorzystujących sieci neuronow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sz w:val="20"/>
                <w:szCs w:val="20"/>
              </w:rPr>
              <w:t>INF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świadomy etycznych i społecznych aspektów zastosowań modeli A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Uczenie hybrydowe i integracja z innymi technologiami, łączenie sieci neuronowych z IoT, big data, etc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Optymalizacja modeli wielkoskalowych, pruning, kwantyzacja, optymalizacja czasów oblicze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drażanie modeli do środowisk produkcyjnych, konteneryzacja, skalowalność, narzędzia DevOps dla A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aktyczne zastosowania sieci neuronowych w różnych dziedzinach, przetwarzanie obrazów, języka naturalnego, analizy danych czas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ezentacja projektów zaliczeniowych</w:t>
              <w:br/>
              <w:t>Omówienie wyników, dyskusja i oce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662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iedza przekazana podczas laboratori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aliczeniowy: Kompleksowe wdrożenie wielkoskalowego modelu sieci neuronowej</w:t>
              <w:br/>
              <w:t>Opis:</w:t>
              <w:br/>
              <w:t>Studenci projektują i wdrażają zaawansowany model sieci neuronowej, optymalizując go pod kątem wydajności i integrując z technologiami big data lub IoT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aliczeniowy: Kompleksowe wdrożenie wielkoskalowego modelu sieci neuronowej</w:t>
              <w:br/>
              <w:t>Opis:</w:t>
              <w:br/>
              <w:t>Studenci projektują i wdrażają zaawansowany model sieci neuronowej, optymalizując go pod kątem wydajności i integrując z technologiami big data lub IoT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9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aliczeniowy: Kompleksowe wdrożenie wielkoskalowego modelu sieci neuronowej</w:t>
              <w:br/>
              <w:t>Opis:</w:t>
              <w:br/>
              <w:t>Studenci projektują i wdrażają zaawansowany model sieci neuronowej, optymalizując go pod kątem wydajności i integrując z technologiami big data lub IoT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lang w:val="en-US"/>
        </w:rPr>
        <w:t xml:space="preserve">Raschka S., Mirjalili V., </w:t>
      </w:r>
      <w:r>
        <w:rPr>
          <w:rFonts w:eastAsia="Times New Roman"/>
          <w:b/>
          <w:bCs/>
          <w:sz w:val="20"/>
          <w:szCs w:val="20"/>
          <w:lang w:val="en-US"/>
        </w:rPr>
        <w:t xml:space="preserve">"Python Machine Learning. </w:t>
      </w:r>
      <w:r>
        <w:rPr>
          <w:rFonts w:eastAsia="Times New Roman"/>
          <w:b/>
          <w:bCs/>
          <w:sz w:val="20"/>
          <w:szCs w:val="20"/>
        </w:rPr>
        <w:t>Wydanie III"</w:t>
      </w:r>
      <w:r>
        <w:rPr>
          <w:rFonts w:eastAsia="Times New Roman"/>
          <w:sz w:val="20"/>
          <w:szCs w:val="20"/>
        </w:rPr>
        <w:t>, Helion, 2021.</w:t>
      </w:r>
    </w:p>
    <w:p>
      <w:pPr>
        <w:pStyle w:val="Normal"/>
        <w:spacing w:lineRule="auto" w:line="240" w:before="120" w:after="0"/>
        <w:ind w:left="357" w:hanging="0"/>
        <w:rPr>
          <w:sz w:val="22"/>
          <w:lang w:val="en-US"/>
        </w:rPr>
      </w:pPr>
      <w:r>
        <w:rPr>
          <w:sz w:val="22"/>
          <w:lang w:val="en-US"/>
        </w:rPr>
        <w:t xml:space="preserve">Sarah Guido, Andreas C Muller, </w:t>
      </w:r>
      <w:r>
        <w:rPr>
          <w:rStyle w:val="Shl"/>
          <w:sz w:val="22"/>
          <w:lang w:val="en-US"/>
        </w:rPr>
        <w:t>Machine</w:t>
      </w:r>
      <w:r>
        <w:rPr>
          <w:sz w:val="22"/>
          <w:lang w:val="en-US"/>
        </w:rPr>
        <w:t xml:space="preserve"> </w:t>
      </w:r>
      <w:r>
        <w:rPr>
          <w:rStyle w:val="Shl"/>
          <w:sz w:val="22"/>
          <w:lang w:val="en-US"/>
        </w:rPr>
        <w:t>Learning</w:t>
      </w:r>
      <w:r>
        <w:rPr>
          <w:sz w:val="22"/>
          <w:lang w:val="en-US"/>
        </w:rPr>
        <w:t xml:space="preserve">, </w:t>
      </w:r>
      <w:r>
        <w:rPr>
          <w:rStyle w:val="Shl"/>
          <w:sz w:val="22"/>
          <w:lang w:val="en-US"/>
        </w:rPr>
        <w:t>Python</w:t>
      </w:r>
      <w:r>
        <w:rPr>
          <w:sz w:val="22"/>
          <w:lang w:val="en-US"/>
        </w:rPr>
        <w:t xml:space="preserve"> i data science, Helion, 2023</w:t>
      </w:r>
    </w:p>
    <w:p>
      <w:pPr>
        <w:pStyle w:val="Normal"/>
        <w:spacing w:lineRule="auto" w:line="240" w:before="120" w:after="0"/>
        <w:ind w:left="357" w:hanging="0"/>
        <w:rPr>
          <w:rStyle w:val="Bauthorinfoname"/>
          <w:rFonts w:eastAsia="Times New Roman"/>
          <w:sz w:val="20"/>
          <w:szCs w:val="20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>
          <w:rStyle w:val="Qtip"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  <w:br/>
      </w:r>
      <w:r>
        <w:rPr>
          <w:sz w:val="22"/>
        </w:rPr>
        <w:t xml:space="preserve">Wróblewski Piotr, </w:t>
      </w:r>
      <w:r>
        <w:rPr>
          <w:rStyle w:val="Qtip"/>
          <w:sz w:val="22"/>
        </w:rPr>
        <w:t>Machine learning i natural language processing w programowaniu.. Podręcznik z ćwiczeniami w Pythonie, Helion, 2024</w:t>
      </w:r>
    </w:p>
    <w:p>
      <w:pPr>
        <w:pStyle w:val="Normal"/>
        <w:spacing w:lineRule="auto" w:line="240" w:before="120" w:after="0"/>
        <w:ind w:left="357" w:hanging="0"/>
        <w:rPr>
          <w:rStyle w:val="Qtip"/>
          <w:b/>
          <w:b/>
          <w:sz w:val="22"/>
        </w:rPr>
      </w:pPr>
      <w:r>
        <w:rPr/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Bauthorinfoname">
    <w:name w:val="b-author-info__name"/>
    <w:qFormat/>
    <w:rPr/>
  </w:style>
  <w:style w:type="character" w:styleId="Shl">
    <w:name w:val="shl"/>
    <w:qFormat/>
    <w:rPr/>
  </w:style>
  <w:style w:type="character" w:styleId="Qtip">
    <w:name w:val="q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7:10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11T08:02:00Z</dcterms:modified>
  <cp:revision>14</cp:revision>
  <dc:subject>TERMODYNAMIKA</dc:subject>
  <dc:title>Karta przedmiotu</dc:title>
</cp:coreProperties>
</file>