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ieci neuronowe cz. 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Róża Dzierż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podstawowych zasad działania, architektury i zastosowań sztucznych sieci neuron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odstawowych modeli sieci neuronowych z użyciem popularnych bibliotek, takich jak TensorFlow i PyTor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ceny działania modeli oraz wprowadzania poprawek dla lepszego dopas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związane z sieciami neuronowymi, takie jak neuron, warstwa, aktywacja, uczenie i funkcja kosz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W10 INF_W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óżnice między rodzajami sieci neuronowych, w tym perceptronem, MLP (Multilayer Perceptron) i sieciami rekuren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podstawowych algorytmach uczenia sieci neuronowych, w tym propagacji wstecznej i gradientu prost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funkcje aktywacji oraz ich zastosowania w różnych typach probl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danych treningowych, walidacyjnych i testowych w procesie uczenia model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ą sieć neuronową przy użyciu TensorFlow lub PyTor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przygotować dane do uczenia sieci, w tym przeprowadzić ich normalizację i podział na zestawy treningowe, walidacyjne oraz tes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analizować działanie sieci neuronowej na podstawie metryk, takich jak dokładność, precyzja czy stra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Umie zastosować różne funkcje aktywacji oraz wybrać odpowiednie dla danego probl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modyfikować parametry modelu w celu poprawy jego działania, np. liczbę warstw, liczbę neuronów, współczynnik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spółpracować w zespole nad implementacją projektów związanych z sieciami neuronow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znaczenie odpowiedzialnego podejścia do analizy i interpretacji wyników działania modeli sieci neuron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świadomy etycznych wyzwań związanych z wykorzystaniem modeli opartych na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sieci neuronowych</w:t>
              <w:br/>
              <w:t>Historia, podstawowe pojęcia,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udowa prostego perceptronu i jego działanie</w:t>
              <w:br/>
              <w:t>Implementacja perceptronu w Pytho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pagacja wsteczna i uczenie sieci neuronowej</w:t>
            </w:r>
            <w:r>
              <w:rPr>
                <w:b w:val="false"/>
              </w:rPr>
              <w:t>, algorytmy i funkcje kosz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Funkcje aktywacji w sieciach neuronowych, omówienie ReLU, Sigmoid, Tanh i ich zastosow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zygotowanie danych do uczenia sieci, normalizacja, podział na zestawy treningowe, walidacyjne i testowe.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bazach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mplementacja wielowarstwowego perceptronu (MLP), rozwijanie modelu w TensorFlow lub PyTor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wyników działania sieci, metryki oceny modelu, analiza strat i skut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ezentacja projektu zaliczeniowego</w:t>
              <w:br/>
              <w:t>Przegląd projektów, dyskusja, ocen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662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zaliczeniowy: Implementacja prostej sieci neuronowej do klasyfikacji danych</w:t>
            </w:r>
            <w:r>
              <w:rPr>
                <w:b w:val="false"/>
                <w:sz w:val="20"/>
                <w:szCs w:val="18"/>
              </w:rPr>
              <w:br/>
            </w:r>
            <w:r>
              <w:rPr>
                <w:b w:val="false"/>
                <w:bCs/>
                <w:sz w:val="20"/>
                <w:szCs w:val="18"/>
              </w:rPr>
              <w:t>Opis:</w:t>
            </w:r>
            <w:r>
              <w:rPr>
                <w:b w:val="false"/>
                <w:sz w:val="20"/>
                <w:szCs w:val="18"/>
              </w:rPr>
              <w:br/>
              <w:t>Studenci mają za zadanie zaimplementować prostą sieć neuronową, która rozwiązuje problem klasyfikacyjny na bazie danych, takich jak Iris, MNIST lub własny zbió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2"/>
        </w:rPr>
      </w:pPr>
      <w:r>
        <w:rPr>
          <w:rStyle w:val="Bauthorinfoname"/>
          <w:sz w:val="22"/>
        </w:rPr>
        <w:t>Géron A., "Uczenie maszynowe z użyciem Scikit-Learn i TensorFlow. Wydanie II", Helion, 2020.</w:t>
      </w:r>
    </w:p>
    <w:p>
      <w:pPr>
        <w:pStyle w:val="Normal"/>
        <w:spacing w:lineRule="auto" w:line="240" w:before="120" w:after="0"/>
        <w:ind w:left="357" w:hanging="0"/>
        <w:rPr>
          <w:rStyle w:val="Bauthorinfoname"/>
          <w:rFonts w:eastAsia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rStyle w:val="Bauthorinfoname"/>
          <w:rFonts w:eastAsia="Times New Roman"/>
          <w:sz w:val="22"/>
        </w:rPr>
        <w:t>Gagolewski M., "Przetwarzanie i analiza danych w języku Python", Wydawnictwo Naukowe PWN,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2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6:37:00Z</dcterms:modified>
  <cp:revision>10</cp:revision>
  <dc:subject>TERMODYNAMIKA</dc:subject>
  <dc:title>Karta przedmiotu</dc:title>
</cp:coreProperties>
</file>