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eminarium i przygotowanie pracy dyplomowej cz. 2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Radosław Marciniak, prof. WSPA; dr Marta Komorska, prof. WSPA; dr Mirosław Szpakowski; dr Andrzej Borowski; mgr Marek Świć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rzanie wiedzy dotyczącej metodologii badań oraz tajników pisania prac dyplom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Kontynuacja prac związanych z poszukiwaniem i gromadzeniem materiałów źródłowych oraz danych niezbędnych do przygotowania pracy dyplom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Opracowanie poszczególnych rozdziałów pracy dyplomowej zgodnie z założonym celem i koncepcj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ówienie znaczenia oraz przygotowanie analiz i hipotez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przygotowywania prac pisemnych oraz poszerzanie dotychczasowej wiedzy z zakresu zarządz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studentów do egzaminu dyplomowego: prezentacji i obrony przygotowanej pracy dyplomow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 zaawansowaną wiedzę z zakresu zarządzania, związaną tematycznie z przygotowywaną pracą dyplomową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wiedzę dotyczącą formalnych wymogów związanych z przygotowaniem pracy dyplom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sady ochrony własności intelektualnej i przemysłowej, zna zasady związane z poszukiwaniem i gromadzeniem materiałów źródłowych oraz danych niezbędnych do przygotowania pracy dyplom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czenie i metodologię prowadzenia prac problemowo-badawczych w naukach o zarządzaniu i możliwości jej zastosowania w przygotowaniu pracy dyplomowej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zyskiwać informacje z literatury, baz danych oraz innych właściwie dobranych źródeł oraz właściwie z nich korzystać z zasobów informacji na rzecz przygotowania pracy dyplomow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rzygotować pisemną pracę dyplomową zgodnie z wymaganiami określonymi w regulaminie studi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mie właściwe realizować i argumentować postawiony cel pracy dyplomowej zgodnie z przygotowanym planem prac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zorganizować pracę z uwzględnieniem wszystkich faz pracy nad koncepcją, planować poszczególne etapy procesu pisania, wykorzystać metody analityczne do formułowania i rozwiązywania zadań, przeprowadzić optymalizację wariantowych rozwiązań, a także interpretować dane syntetyczne i dokonywać weryfikacji przyjętych założeń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umie potrzebę kształcenia się zgodnie z zasadami etycznymi oraz krytycznego podejścia do wyników pracy własnej</w:t>
            </w:r>
            <w:r>
              <w:rPr>
                <w:rFonts w:eastAsia="Century Gothic" w:cs="Calibri" w:ascii="Trebuchet MS" w:hAnsi="Trebuchet MS"/>
                <w:szCs w:val="18"/>
              </w:rPr>
              <w:t>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K0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sz w:val="18"/>
                <w:szCs w:val="18"/>
              </w:rPr>
              <w:t>Z1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zarządzać czasem swojej pracy, potrafi wykorzystać posiadaną wiedzę do rozwiązywania problemów, w razie ewentualnych trudności z danej dziedziny, potrafi znaleźć właściwego eksperta i skonsultować z nim proble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.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SEMINA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32"/>
        <w:gridCol w:w="861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pacing w:val="-6"/>
                <w:szCs w:val="16"/>
              </w:rPr>
            </w:pPr>
            <w:r>
              <w:rPr>
                <w:spacing w:val="-6"/>
                <w:szCs w:val="16"/>
              </w:rPr>
              <w:t>Weryfikacja postępów w przygotowaniu prac. Praca nad kolejnymi rozdziałami prac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, U1, U2, U3, U4, K1, K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pacing w:val="-6"/>
                <w:szCs w:val="16"/>
              </w:rPr>
            </w:pPr>
            <w:r>
              <w:rPr>
                <w:spacing w:val="-6"/>
                <w:szCs w:val="16"/>
              </w:rPr>
              <w:t>Wstępne sprawdzenie zawartości pracy. Analiza i korygowanie błędów, udzielanie wskazówek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4, U2, U4, K1, K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pacing w:val="-6"/>
                <w:szCs w:val="16"/>
              </w:rPr>
            </w:pPr>
            <w:r>
              <w:rPr>
                <w:spacing w:val="-6"/>
                <w:szCs w:val="16"/>
              </w:rPr>
              <w:t>Formatowanie prac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, U4 K1, K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pacing w:val="-6"/>
                <w:szCs w:val="16"/>
              </w:rPr>
            </w:pPr>
            <w:r>
              <w:rPr>
                <w:spacing w:val="-6"/>
                <w:szCs w:val="16"/>
              </w:rPr>
              <w:t xml:space="preserve">Literatura, spisy, oświadczenia. </w:t>
            </w:r>
            <w:r>
              <w:rPr/>
              <w:t>Przygotowanie do egzaminu dyplomowego i obrony pracy dyplom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1, U2, U3, U4, K1, K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pacing w:val="-6"/>
                <w:szCs w:val="16"/>
              </w:rPr>
            </w:pPr>
            <w:r>
              <w:rPr>
                <w:spacing w:val="-6"/>
                <w:szCs w:val="16"/>
              </w:rPr>
              <w:t>Podsumowanie i omówienie seminariu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pacing w:val="-6"/>
                <w:szCs w:val="16"/>
              </w:rPr>
            </w:pPr>
            <w:r>
              <w:rPr>
                <w:spacing w:val="-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3.5. Metody weryfikacji efektów uczenia się (wskazanie i opisanie metod prowadzenia zajęć oraz weryfikacji osiągnięcia efektów uczenia się oraz sposobu dokumentacji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, pisanie i edycja pracy, wykonywanie badań i anali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łożenie i ocena gotowej pracy dyplom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Gotowa praca dyplomow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, pisanie i edycja pracy, wykonywanie badań i anali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zCs w:val="18"/>
              </w:rPr>
              <w:t>Przedłożenie i ocena gotowej pracy dyplom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Gotowa praca dyplomow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, pisanie i edycja pracy, wykonywanie badań i anali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zCs w:val="18"/>
              </w:rPr>
              <w:t>Przedłożenie i ocena gotowej pracy dyplom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Gotowa praca dyplomow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textAlignment w:val="auto"/>
        <w:rPr>
          <w:sz w:val="22"/>
        </w:rPr>
      </w:pPr>
      <w:r>
        <w:rPr/>
        <w:t>Gambarelli G., Łucki Z., Praca dyplomowa i doktorska, CeDeWu, Warszawa, 202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textAlignment w:val="auto"/>
        <w:rPr>
          <w:sz w:val="22"/>
        </w:rPr>
      </w:pPr>
      <w:r>
        <w:rPr/>
        <w:t>Zenderowski R., Technika pisania prac magisterskich i licencjackich, CeDeWu, Warszawa, 2017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textAlignment w:val="auto"/>
        <w:rPr>
          <w:sz w:val="22"/>
        </w:rPr>
      </w:pPr>
      <w:r>
        <w:rPr/>
        <w:t>Zenderowski R., Praca magisterska Licencjat. Przewodnik po metodologii pisania i obrony pracy dylomowej, CeDeWu, Warszawa, 202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textAlignment w:val="auto"/>
        <w:rPr>
          <w:sz w:val="22"/>
        </w:rPr>
      </w:pPr>
      <w:r>
        <w:rPr/>
        <w:t>Literatura właściwa dla tematyki danej pracy licencjackiej.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319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3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17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7T12:18:00Z</dcterms:modified>
  <cp:revision>10</cp:revision>
  <dc:subject>TERMODYNAMIKA</dc:subject>
  <dc:title>Karta przedmiotu</dc:title>
</cp:coreProperties>
</file>