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motorzy prac dyplomowy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ynuacja pracy nad realizacją tematu pracy dyplomowej magisterskiej zgodna z postawionym celem i zakresem prac,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pracy magisterskiej na kierunku Informatyka zgodnie z formalnymi wytycznymi wskazanymi przez WSPA. Przygotowanie do egzaminu dyplom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przygotowywania spójnych i właściwie uargumentowanych prac i umiejętności formułowania własnych wniosków i rozstrzygn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ygotowanie dyplomanta do prezentacji wyników swojej pracy oraz publicznej dyskusji nad ni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i metodologię prowadzenia prac badawczych i możliwości jej zastosowania w przygotowaniu pracy magist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głębioną wiedzę o wymaganiach stawianych pracy magisterskiej, a także wiedzę z zakresu ochrony własności intelektualnej i prawa autorski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 sposoby prezentacji wyników prac badawczych oraz konsekwencje tych wyników dla zastosowań pr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z zakresu informatyki i innych obszarów wiedzy właściwych dla tematu pracy magisterskiej i rozumie jej znaczenie w toku przygotowywania i obrony pracy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prowadzić samodzielnie działalność badawczą w zakresie podjętej tematyki pracy magisterskiej i kierować ni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docierać do źródeł wiedzy z zakresu informatyki i innych dziedzin właściwych dla wybranej problematyki badawczej oraz dokonać ich krytycznej analizy i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logicznie myśleć, analizować i przeprowadzać syntez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ułować i rozwiązywać problemy projektowe z wykorzystaniem właściwych metod, technologii i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łaściwe realizować postawiony cel pracy magisterskiej zgodnie z przygotowanym planem prac, stale rozwijając swoje kompeten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wykorzystać literaturę dobraną do tematu pracy magist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ygotować i przedstawić prezentację multimedialną związaną z realizacją pracy magisterskiej oraz prowadzić dyskusje i komunikować się na tematy specjalistyczne z zakresu informaty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amodzielnej i systematycznej pracy nad rozwiązywaniem problemów pojawiających się w trakcie formułowania własnych rozstrzygnię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nia się do zasad prawnych i  zasad etyki podczas przygotowywania pracy magist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 twórczego myślenia w trakcie procesu przygotowywania prac pisemnych. Jest świadomy odpowiedzialności za przygotowany materiał, oraz zasad rzetelności w zdobywaniu potrzebnych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851"/>
        <w:gridCol w:w="992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Ustalenie dalszych zasad współpracy i komunikacji. Przypomnienie formalnych wymogów dotyczących przygotowania pracy magist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3, U1-U7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mówienie na forum pomysłów związanych z pracami, ustalenie docelowego zakresu pracy, prezentacja pomysłów i postępów w prac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4, U1-U7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rekty pracy magist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4, U1-U7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do egzaminu dyplomowego i obrony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-W4, U1-U7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spólna analiza prac dyplomowych studentów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orzenie gotowej pracy magisterskiej oraz prezentacji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uczelnia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spólna analiza prac dyplomowych studentów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orzenie gotowej pracy magisterskiej oraz prezentacji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uczelnia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spólna analiza prac dyplomowych studentów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worzenie gotowej pracy magisterskiej oraz prezentacji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uczelnian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/>
      </w:pPr>
      <w:r>
        <w:rPr/>
        <w:t>Literatura właściwa dla tematyki danej pracy magisterskiej.</w:t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36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Literatura obcojęzyczna właściwa dla tematyki danej pracy magisterskiej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 (dla każdego z semestrów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 (dla każdego z semestrów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6:45:00Z</dcterms:modified>
  <cp:revision>18</cp:revision>
  <dc:subject>TERMODYNAMIKA</dc:subject>
  <dc:title>Karta przedmiotu</dc:title>
</cp:coreProperties>
</file>