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eminarium i przygotowanie pracy dyplomowej cz.2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romotorzy prac dyplomowych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rFonts w:eastAsia="Calibri" w:cs="UniversPro-Roman"/>
                <w:color w:val="000000"/>
                <w:szCs w:val="22"/>
              </w:rPr>
              <w:t>Kontynuowanie realizacji tematu pracy dyplomowej - inżynierskiej, zgodnie z postawionym celem i zakresem pracy, na podstawie zebranej literatur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rFonts w:eastAsia="Calibri" w:cs="UniversPro-Roman"/>
                <w:color w:val="000000"/>
                <w:szCs w:val="22"/>
              </w:rPr>
            </w:pPr>
            <w:r>
              <w:rPr>
                <w:rFonts w:eastAsia="Calibri" w:cs="UniversPro-Roman"/>
                <w:color w:val="000000"/>
                <w:szCs w:val="22"/>
              </w:rPr>
              <w:t>Przygotowywanie pracy dyplomowej inżynierskiej zgodnie z formalnymi wytycznymi wskazanymi na stronie WSPA – kontynuacj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rFonts w:eastAsia="Calibri" w:cs="UniversPro-Roman"/>
                <w:color w:val="000000"/>
                <w:szCs w:val="22"/>
              </w:rPr>
              <w:t>Przygotowanie studentów kierunku Informatyka do egzaminu dyplomow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cs="UniversPro-Roman"/>
                <w:color w:val="000000"/>
                <w:sz w:val="20"/>
              </w:rPr>
              <w:t>Student posiada wiedzę dotyczącą formalnych wymogów związanych z przygotowaniem pracy dyplomowej inżynierskiej na kierunku Informatyk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cs="UniversPro-Roman"/>
                <w:color w:val="000000"/>
              </w:rPr>
              <w:t>Student posiada rozszerzoną wiedzę z zakresu Informatyki z obszaru, wskazanego tematem pracy inżynierski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cs="UniversPro-Roman"/>
                <w:color w:val="000000"/>
              </w:rPr>
              <w:t>Student umie właściwe realizować i argumentować postawiony cel pracy inżynierskiej zgodnie z przygotowanym planem prac i formalnymi wymogami stawianymi pracy inżynierskiej na kierunku Informatyk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UniversPro-Roman"/>
                <w:color w:val="000000"/>
                <w:sz w:val="20"/>
                <w:szCs w:val="20"/>
              </w:rPr>
            </w:pPr>
            <w:r>
              <w:rPr>
                <w:rFonts w:eastAsia="Times New Roman" w:cs="UniversPro-Roman"/>
                <w:color w:val="000000"/>
                <w:sz w:val="20"/>
                <w:szCs w:val="20"/>
              </w:rPr>
              <w:t>INF_U01 INF_U02 INF_U03 INF_U07 INF_U08 INF_U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UniversPro-Roman"/>
                <w:color w:val="000000"/>
                <w:sz w:val="20"/>
                <w:szCs w:val="20"/>
              </w:rPr>
            </w:pPr>
            <w:r>
              <w:rPr>
                <w:rFonts w:eastAsia="Times New Roman" w:cs="UniversPro-Roman"/>
                <w:color w:val="000000"/>
                <w:sz w:val="20"/>
                <w:szCs w:val="20"/>
              </w:rPr>
              <w:t xml:space="preserve">INF_U1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UniversPro-Roman"/>
                <w:color w:val="000000"/>
                <w:sz w:val="20"/>
                <w:szCs w:val="20"/>
              </w:rPr>
            </w:pPr>
            <w:r>
              <w:rPr>
                <w:rFonts w:eastAsia="Times New Roman" w:cs="UniversPro-Roman"/>
                <w:color w:val="000000"/>
                <w:sz w:val="20"/>
                <w:szCs w:val="20"/>
              </w:rPr>
              <w:t>INF_U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UniversPro-Roman"/>
                <w:color w:val="000000"/>
                <w:sz w:val="20"/>
                <w:szCs w:val="20"/>
              </w:rPr>
            </w:pPr>
            <w:r>
              <w:rPr>
                <w:rFonts w:eastAsia="Times New Roman" w:cs="UniversPro-Roman"/>
                <w:color w:val="000000"/>
                <w:sz w:val="20"/>
                <w:szCs w:val="20"/>
              </w:rPr>
              <w:t>INF_U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UniversPro-Roman"/>
                <w:color w:val="000000"/>
                <w:sz w:val="20"/>
                <w:szCs w:val="20"/>
              </w:rPr>
            </w:pPr>
            <w:r>
              <w:rPr>
                <w:rFonts w:eastAsia="Times New Roman" w:cs="UniversPro-Roman"/>
                <w:color w:val="000000"/>
                <w:sz w:val="20"/>
                <w:szCs w:val="20"/>
              </w:rPr>
              <w:t>INF_U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UniversPro-Roman"/>
                <w:color w:val="000000"/>
                <w:sz w:val="20"/>
                <w:szCs w:val="20"/>
              </w:rPr>
              <w:t>INF_U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UniversPro-Roman"/>
                <w:color w:val="000000"/>
                <w:sz w:val="20"/>
                <w:szCs w:val="20"/>
              </w:rPr>
              <w:t>Student umie prawidłowo korzystać z literatury oraz innych właściwie dobranych źródeł na rzecz przygotowania pracy dyplomowej inżynierski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cs="UniversPro-Roman"/>
                <w:color w:val="000000"/>
              </w:rPr>
              <w:t>przygotować prezentację multimedialną związaną z realizacją pracy dyplomowej inżynierskiej oraz komunikować się na tematy specjalistyczne z zakresu informatyk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cs="UniversPro-Roman"/>
                <w:color w:val="000000"/>
              </w:rPr>
              <w:t>Student potrafi prze</w:t>
            </w:r>
            <w:r>
              <w:rPr/>
              <w:t>analizować i ocenić procesy, w różnej skali z wykorzystaniem odpowiednich narzędzi i metod analitycznych, symulacyjnych i eksperymental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>
                <w:rFonts w:cs="UniversPro-Roman"/>
                <w:color w:val="000000"/>
              </w:rPr>
              <w:t>Student posiada umiejętność autoprezentacji na forum grup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rFonts w:cs="UniversPro-Roman"/>
                <w:color w:val="000000"/>
              </w:rPr>
            </w:pPr>
            <w:r>
              <w:rPr/>
              <w:t xml:space="preserve">Jest gotów do samodzielnego i kreatywnego wykorzystywania posiadanej wiedzy i umiejętności w opracowaniu rozwiązania określonego problemu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......................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SEMINA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rFonts w:cs="UniversPro-Roman"/>
                <w:b w:val="false"/>
                <w:color w:val="000000"/>
              </w:rPr>
              <w:t>Ustalenie przebiegu pr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rFonts w:cs="UniversPro-Roman"/>
                <w:b w:val="false"/>
                <w:color w:val="000000"/>
              </w:rPr>
              <w:t>Omówienie pomysłów i ciągłego rozwoju części praktycznej pracy inżynierski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rFonts w:cs="UniversPro-Roman"/>
                <w:b w:val="false"/>
                <w:b w:val="false"/>
                <w:color w:val="000000"/>
              </w:rPr>
            </w:pPr>
            <w:r>
              <w:rPr>
                <w:rFonts w:cs="UniversPro-Roman"/>
                <w:b w:val="false"/>
                <w:color w:val="000000"/>
              </w:rPr>
              <w:t>Prezentacja i wspólne omówienie części pisemnej pr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rFonts w:cs="UniversPro-Roman"/>
                <w:b w:val="false"/>
                <w:color w:val="000000"/>
              </w:rPr>
              <w:t>Prezentacja przez studentów na forum grupy wyników końcowych pracy dyplomowej,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rFonts w:cs="UniversPro-Roman"/>
                <w:b w:val="false"/>
                <w:color w:val="000000"/>
              </w:rPr>
              <w:t>Przygotowanie do egzaminu dyplomowego i zaliczenie przedmio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rFonts w:cs="UniversPro-Roman"/>
                <w:b w:val="false"/>
                <w:b w:val="false"/>
                <w:color w:val="000000"/>
              </w:rPr>
            </w:pPr>
            <w:r>
              <w:rPr>
                <w:rFonts w:cs="UniversPro-Roman"/>
                <w:b w:val="false"/>
                <w:color w:val="000000"/>
              </w:rPr>
              <w:t>Pod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cs="UniversPro-Roman"/>
                <w:b w:val="false"/>
                <w:b w:val="false"/>
                <w:color w:val="000000"/>
              </w:rPr>
            </w:pPr>
            <w:r>
              <w:rPr>
                <w:rFonts w:cs="UniversPro-Roman"/>
                <w:b w:val="false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gląd prac, prezentowanie postępów, opracowywanie pytań egzaminacyj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łożenie ukończonej pracy inżynierski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um WSP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gląd prac, prezentowanie postępów, opracowywanie pytań egzaminacyj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łożenie ukończonej pracy inżynierski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um WSP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gląd prac, prezentowanie postępów, opracowywanie pytań egzaminacyj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łożenie ukończonej pracy inżynierski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um WSP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sz w:val="22"/>
          <w:szCs w:val="22"/>
        </w:rPr>
        <w:t>Literatura właściwa dla tematyki danej pracy dyplomowej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Literatura właściwa dla tematyki danej pracy dyplomowej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45:00Z</dcterms:created>
  <dc:creator>Tadeusz Pyrcioch</dc:creator>
  <dc:description/>
  <cp:keywords/>
  <dc:language>en-US</dc:language>
  <cp:lastModifiedBy>Małgorzata Kruszyńska</cp:lastModifiedBy>
  <cp:lastPrinted>2024-12-05T08:47:00Z</cp:lastPrinted>
  <dcterms:modified xsi:type="dcterms:W3CDTF">2024-12-10T12:09:00Z</dcterms:modified>
  <cp:revision>14</cp:revision>
  <dc:subject>TERMODYNAMIKA</dc:subject>
  <dc:title>Karta przedmiotu</dc:title>
</cp:coreProperties>
</file>