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eminarium i przygotowanie pracy dyplomowej cz.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Artur Paździor, prof. PL; dr Anna Jargiełło prof. WSPA; dr Robert Pankiewicz; dr Małgorzata Sosińska-Wit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rzedstawienie zasad przygotowywania prac badawczych o charakterze praktycznym, w szczególności reguł i wymogów językowych, przyjętej terminologii, struktury i typowych elementów tekstu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apoznanie studentów z formalnymi i organizacyjnymi aspektami przebiegu procesu dyplomo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studenta do opracowania pracy dyplomowej rozwiązującej wybrany problem ekonomiczny lub finansowy, korzystając z różnych źródeł danych liczb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źródła pozyskania danych i zasady gromadzenia informacji do badań w dziedzinie nauk ekonomicznych, zwłaszcza w zakresie rachunkowości i finans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1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literaturę w zakresie niezbędnym do napisania pracy dyplom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tudent ma zaawansowaną wiedzę z zakresu finansów i rachunkowości, związaną tematycznie z przygotowywaną pracą dyplomową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/>
              <w:t>Posiada wiedzę dotyczącą formalnych wymogów związanych z przygotowaniem pracy dyplomowej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trafi napisać tekst z użyciem specjalistycznej terminologii i wiedzy z zakresu finansów i rachunkowość, a także przed-stawić i uzasadnić merytorycznie własne pomysły 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1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iera do źródeł informacji, selekcjonuje je, poddaje krytycznej ocenie, a następnie wykorzystuje, z poszanowaniem praw własności intelektu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przygotować poszczególne elementy pracy dyplomowej zgodnie z określonymi wymaganiami formalnymi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Rozumiejąc idee i przesłanki ochrony własności intelektualnej, jest gotów do korzystania z cudzego dorobku z poszanowaniem praw jego właściciel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R_K01 </w:t>
              <w:br/>
              <w:t>FIR_K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K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Jest gotów do samodzielnego i kreatywnego wykorzystywania posiadanej wiedzy i umiejętności w opracowaniu rozwiązania określonego problem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SEMINA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Rola zajęć seminaryjnych i promotora w tworzeniu pracy dyplomowej. Formułowanie istotnych problemów ekonomicznych jako przedmiot badań w pracy dyplom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W1, W2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l i metodologia pisania pracy dyplomowej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Formułowanie celu pracy oraz hipotez badawcz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W1, W2, W4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stępny dobór tematu pracy. Zasady konstrukcji pracy licencjacki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W1, W2, W4, U1, U2, U3, 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ygotowanie planu pracy oraz omówienie sposobu gromadzenia literatur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W1, W2, W4, U1, U2, U3, 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Omówienie zakresu pracy licencjackiej oraz wymogów formalnych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W1, W2, W4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Wybór tematu pracy,  zakresu badań i doboru literatur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W1, W2, W3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Omówienie strony technicznej prowadzenia badań, analiz i wnioskowania. Podstawowe zasady redagowania teks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W1, W2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Omówienie części teoretycznej pracy, zatwierdzenie źródeł empir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W1, W2, W3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Indywidualne konsultacje i zatwierdzanie poszczególnych części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W1, W2, W3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 celu zaliczenia Seminarium 1. Student powinien mieć zatwierdzony temat pracy, plan pracy, cel oraz dokonać analizy dostępnej literatury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informacyjny, dyskusje seminaryjne, prezentacje prac na forum seminaryjnym, konsultacje indywidualn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W celu zaliczenia Seminarium 1. Student powinien mieć zatwierdzony temat pracy, plan pracy, cel oraz dokonać analizy dostępnej literatur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 w:val="20"/>
              </w:rPr>
              <w:t>Zarchiwizowany temat pracy, plan pracy, cel oraz analiza dostępnej literatur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UMIEJĘTNOŚCI</w:t>
            </w:r>
          </w:p>
        </w:tc>
      </w:tr>
      <w:tr>
        <w:trPr>
          <w:trHeight w:val="206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Prezentacje prac na forum seminaryjnym, konsultacje grupowe i indywidualn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celu zaliczenia Seminarium 1. Student powinien mieć zatwierdzony temat pracy, plan pracy, cel oraz dokonać analizy dostępnej literatur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rchiwizowany temat pracy, plan pracy, cel oraz analiza dostępnej literatur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zentacja wybranego artykułu związanego z pracą, dyskusj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celu zaliczenia Seminarium 1. Student powinien mieć zatwierdzony temat pracy, plan pracy, cel oraz dokonać analizy dostępnej literatur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rchiwizowany temat pracy, plan pracy, cel oraz analiza dostępnej literatur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Gambarelli G., Łucki Z., Praca dyplomowa i doktorska, CeDeWu, Warszawa, 202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>Zenderowski R., Praca magisterska Licencjat. Przewodnik po metodologii pisania i obrony pracy dylomowej, CeDeWu, Warszawa, 202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>Skowron S., Wawer M. i inni, Jak przygotować pracę dyplomową ? Poradnik studenta, Wyd. WSPA, Lublin 2016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>Zenderowski R., Technika pisania prac magisterskich i licencjackich, CeDeWu, Warszawa, 201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>Pawlik K., Dyplom z internetu : jak korzystać z internetu pisząc prace dyplomowe?, CeDeWu, Warszawa, 2013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6:08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04T07:46:00Z</dcterms:modified>
  <cp:revision>9</cp:revision>
  <dc:subject>TERMODYNAMIKA</dc:subject>
  <dc:title>Karta przedmiotu</dc:title>
</cp:coreProperties>
</file>