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 i Pozycjon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Ozim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znanie  ekosystemów reklamowych w praktycznym wykorzyst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głębienie wiedzy w zakresie zarządzania organizacją poprzez efektywne budowanie struktur kont reklamowych i zarządzanie ich budżet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dobrych praktyk w zakresie pozycjonowania (SEO), a także narzędzi do oceny efektów prowadzonych prakty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ycie praktycznych umiejętności budowania poprawnych formatów reklamowych z odpowiednim cel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audytowania stron internetowych pod kątem potencjału reklamowego i budowania struktury kont reklam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budowania wstępnej koncepcji strategii marketingowej w działaniach online w ramach płatnych rekla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dstawowe metryki anality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ciąg przyczynowo-skutkowy w działaniach optymalizacyjnych onsite oraz offsit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ormaty reklamowe Google Ads i przykłady ich zastos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ormaty reklamowe Meta Ads i przykłady ich zastos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dytować strony internetowe pod kątem potencjału reklam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7</w:t>
            </w:r>
          </w:p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sz w:val="18"/>
                <w:szCs w:val="18"/>
              </w:rPr>
              <w:t>Z2_U13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</w:t>
              <w:softHyphen/>
              <w:t>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ć struktury kont reklamowych i zarządzać budżetem reklam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ć koncepcję strategii marketingu onli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pasować odpowiednie formaty reklamowe do wymagań oraz założonego cel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pojęcie transparentności reklamodawców w kontekście zasad etyki oraz regulaminy chroniące użytkowników Internetu w kontekście prowadzonych działań marketing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Search Engine Marketing. Proces odwoławczy w zakresie odrzuconych reklam bądź banowanych kont rekla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a koncepcja strategicznych działań marketingowych (onlin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y reklam Google Ads. Cele reklam Meta Ad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reklam. Podstawowe definicje i metr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zadbać o bezpieczeństwo danych, higienę struktur kont reklamowych oraz transparentność reklamodawców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wanie stron internetowych (narzędzia dla SEO i SE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optymalizacji kampanii reklamowych (case-stud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nie struktury kont reklamowych i zarządzanie budżetem reklam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pcje strategii marketingowej onl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wykładu: test zawierający zestaw  10 pytań zamkniętych 2 pkt = 20 pkt. Zakres procentowy i punktacja dla każdej ocen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51 – 60% 11 – 12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61 – 70% 13 – 14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: 71 – 80% 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: 81 – 90% -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>
          <w:trHeight w:val="82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wykorzystaniem multimediów, praca nad projektem, analiza materiałów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ćwiczeń: wykonanie dwóch zad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Zadanie 1 polega na zbudowaniu wstępnej koncepcji strategii marketingowej w działaniach online w ramach płatnych reklam- 5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2 – przeprowadzenie audytu wybranej strony internetowej i spisanie wniosków oraz rekomendacji –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wykorzystaniem multimediów, praca nad projektem, analiza materiałów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ćwiczeń: wykonanie dwóch zadań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Zadanie 1 polega na zbudowaniu wstępnej koncepcji strategii marketingowej w działaniach online w ramach płatnych reklam- 5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2 – przeprowadzenie audytu wybranej strony internetowej i spisanie wniosków oraz rekomendacji –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Marzec, Krzysztof (informatyka) / Marketing internetowy w Google, Gliwice 2021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Kępiński Ł., Kordowski M., Sałkowski D., Marketing internetowy : nowe możliwości, nowi klienci, nowe rynki, Poltext, Warszawa, 2015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kalarska J., Content marketing: od strategii do efektów, Helion, Gliwice, 2020</w:t>
      </w:r>
    </w:p>
    <w:p>
      <w:pPr>
        <w:pStyle w:val="Normal"/>
        <w:spacing w:before="0" w:after="0"/>
        <w:ind w:left="357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 w:val="20"/>
          <w:szCs w:val="18"/>
        </w:rPr>
        <w:t>Lee, Kevin, Reklama w wyszukiwarkach internetowych, Gliwice 2010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rska, Anetta / Reklama wczoraj i dziś, Warszawa 2016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Leśniewska, Agnieszka / Reklama internetowa, Gliwice 200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0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45:00Z</dcterms:modified>
  <cp:revision>7</cp:revision>
  <dc:subject>TERMODYNAMIKA</dc:subject>
  <dc:title>Karta przedmiotu</dc:title>
</cp:coreProperties>
</file>