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sunek odręcz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Brog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Grafika komputerowa i projekto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Rozwijanie umiejętności obrazowania trójwymiarowego na dwuwymiarowej płaszczyź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Rozwijanie umiejętności wykonywania rysunku w różnych techni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 xml:space="preserve">Rozwijanie umiejętności planowania kompozycji, posługiwania się linią, światłocieniem i perspektywą w rysunku odręcz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Rozwój wyobraźni przestrzennej, uwrażliwienie na formę przedmiotów i ich współrelacji w przestrzen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Podstawowe zagadnienia z zakresu kompozycji, perspektywy, światłocienia, użycia lin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9 INF_W21 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Zasady tworzenia rysunków w różnych technikach i dostosowanie ich do określonego przeznac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Znaczenie kreatywności w kontekście samorozwoju i poszerzania umiejętności wykorzystywanych na płaszczyźnie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Poznanie różnych technik rysunku innych artystów, rozwijania percep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Ma umiejętność planowania kompozycji, posługiwania się linią, światłocieniem i perspektywą w rysunku odrę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Rozwijać umiejętności wykonywania rysunku w różnych technikach korzystając z procesów samokształcenia  (literatura, doskonalenie zdolności manualnych, analiza progres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Unicode MS"/>
                <w:color w:val="000000"/>
                <w:sz w:val="20"/>
                <w:szCs w:val="20"/>
              </w:rPr>
              <w:t>Dostosowywać i uelastyczniać swoje umiejętności obrazowania do potrzeb jakie stawiają wymagania zawod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a nabytej wiedzy do rozwijania i uzupełniania pracy projektan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e podejście do form i technik projekt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e tworzenie wstępnych projektów przy pomocy podstawow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organizacji zajęć oraz warunków zaliczenia przedmiotu. Wstęp do zasad i technik tworzenia rysunku. Pojęcie rysunku. Znaczenie linii w rysunku na przykład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perspektywy, przykłady, sposób wykreślania perspektywy równoległ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ukośna, przykłady i sposób wykreślania i zastosowania w rysu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żabia i z lotu ptaka - sposób wykreślania i zastosowanie w rysun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cień w rysunku, struktura, for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cja- zasady i rodzaje, przestrzeń, kształ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zkic w oparciu o fotografie, rysunek, od abstrakcji do figuracji, z natury. Wybór temat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wne łączenie rysunku odręcznego z innymi technikami wykorzystując różne rodzaje kompozy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wszystkich poznanych technik do stworzenia zaliczeniowej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 różnymi technikami: ołówek ,węgiel, pastela, tusz, pióro, techniki mieszane, pędzle. Ćwiczenia ręki w rysunku odręcznym bez linijk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pektywa równoległa-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pektywa ukośna - ćwicz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ektywa żabia -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ćwiczenie światła i cienia różnymi technikami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kompozycji wykorzystując trójwymiarowy obiekt i płaskiego tła z wykorzystaniem lin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nie rysunku figuratywnego w abstrakcyjny geometryczny-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rysunków z perspektywy do tworzenia zróżnicowanych faktu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dowolnego  rysunku, z zastosowaniem wszystkich poznanych techni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ogadanka z przedstawieniem przykład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ykładu: wykorzystanie materiału, treści zawartych w prezentacji do zaliczenia egzamin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arsztatu: przygotowanie rysunku w formacie A3 na dowolny temat z wykorzystaniem wybranej perspektywy, kompozycji i faktury ćwiczonej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 oceną wystawioną przez prowadzącego zajęc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warsztatu: przygotowanie rysunku w formacie A3 na dowolny temat z wykorzystaniem wybranej perspektywy, kompozycji i faktury ćwiczonej na zajęcia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Projekt z oceną wystawioną przez prowadzącego zajęc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kstpodstawowy1"/>
        <w:spacing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owa </w:t>
      </w:r>
    </w:p>
    <w:p>
      <w:pPr>
        <w:pStyle w:val="Tekstpodstawowy1"/>
        <w:spacing w:before="120" w:after="0"/>
        <w:ind w:left="357" w:hanging="0"/>
        <w:rPr/>
      </w:pPr>
      <w:r>
        <w:rPr>
          <w:bCs/>
          <w:sz w:val="22"/>
          <w:szCs w:val="22"/>
        </w:rPr>
        <w:t>Peter Gr</w:t>
      </w:r>
      <w:r>
        <w:rPr>
          <w:bCs/>
          <w:sz w:val="22"/>
          <w:szCs w:val="22"/>
          <w:lang w:val="pl-PL"/>
        </w:rPr>
        <w:t>ay</w:t>
      </w:r>
      <w:r>
        <w:rPr>
          <w:bCs/>
          <w:sz w:val="22"/>
          <w:szCs w:val="22"/>
        </w:rPr>
        <w:t>, Rysunek artystyczny  i ilustracja, wydawca :K. E. Liber 2012</w:t>
      </w:r>
    </w:p>
    <w:p>
      <w:pPr>
        <w:pStyle w:val="Normalny1"/>
        <w:spacing w:lineRule="auto" w:line="240" w:before="120" w:after="0"/>
        <w:ind w:left="357" w:hanging="0"/>
        <w:rPr/>
      </w:pPr>
      <w:r>
        <w:rPr>
          <w:b/>
          <w:bCs/>
          <w:caps/>
          <w:sz w:val="22"/>
          <w:szCs w:val="22"/>
        </w:rPr>
        <w:t>U</w:t>
      </w:r>
      <w:r>
        <w:rPr>
          <w:b/>
          <w:bCs/>
          <w:sz w:val="22"/>
          <w:szCs w:val="22"/>
        </w:rPr>
        <w:t>zupełniająca</w:t>
      </w:r>
    </w:p>
    <w:p>
      <w:pPr>
        <w:pStyle w:val="Normalny1"/>
        <w:spacing w:lineRule="auto" w:line="240" w:before="120" w:after="0"/>
        <w:ind w:left="357" w:hanging="0"/>
        <w:rPr/>
      </w:pPr>
      <w:r>
        <w:rPr>
          <w:bCs/>
          <w:sz w:val="22"/>
          <w:szCs w:val="22"/>
        </w:rPr>
        <w:t>Guy Noble, Rysowanie klasa mistrzowska , 100 technik wybitnych artystów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kstpodstawowy1">
    <w:name w:val="Tekst podstawowy1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3T08:52:00Z</dcterms:modified>
  <cp:revision>13</cp:revision>
  <dc:subject>TERMODYNAMIKA</dc:subject>
  <dc:title>Karta przedmiotu</dc:title>
</cp:coreProperties>
</file>