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Rysunek cyfrow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Grafika komputerowa i projektowanie gie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Michał Brog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: Grafika komputerowa i projektowanie gier 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narzędzi (tablety graficzne + oprogramowanie) w graficznej twórczości cyfr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tworzenia koncepcji postaci, scen, lokacji do gier komputerowych z wykorzystaniem rysunku cyfrowego i metod fotomanipul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podstaw Sculptingu 3D (rzeźbienia) w celu tworzenia trójwymiarowych obiektów i ich teksturowa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m jest rysunek / malowanie / rzeźbienie cyfrowe i na czym poleg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akie są narzędzia do rysowania, malowania i rzeźbienia cyfrowego (tablety, oprogramowania, pędzle i inne narzędzia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akie są techniki stosowania pędzli, tworzenia własnych pędzli i ich wykorzystania w procesie rysowania, malowania i rzeźbie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akie są techniki rysunku cyfrowego w tworzeniu tekstur do grafiki 3D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akie są techniki fotomontażu i fotomanipulacji wykorzystujące narzędzia do rysowania cyfr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astosować narzędzia i techniki rysunku cyfrowego do wykonania koncepcji graficznych,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yć własne pędzle teksturowe do wykorzystania w narzędziach do rysunku / malowania / rzeźbienia cyfr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Namalować własne tekstury do modeli 3D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Tworzyć grafiki oparte na manipulowaniu obrazem z wykorzystaniem zdjęć i rysunk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łączyć rysunki, zdjęcia i modele 3d w celu stworzenia ilustracji concept art. – np. projektów postaci i środowisk do gier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stosowywanie projektów do wymagań użytkownika końcowego i specyfikacji projekt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20"/>
                <w:szCs w:val="20"/>
              </w:rPr>
              <w:t>INF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bałości o jakość i estetykę wykonywanych prac, akceptowania konstruktywnych uwag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gólna prezentacja przedmiotu rysunek / malowanie / rzeźbienie 3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is narzędzi i technik stosowanych w rysowaniu / malowaniu / rzeźbieniu cyfr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awansowana praca z narzędziami, tworzenie własnych narzę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chniki tworzenia i nakładania tekstur na modele 3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chniki fotomontażu i fotomanipulacji w tworzeniu concept 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gólne ćwiczenia w poznawaniu narzędzi do rysowania / malowania / rzeźbi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osowanie technik rysowania / malowania / rzeźbienia w projekc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i stosowanie własnych narzędzi / pędzli w procesie projekt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tekstur 3D i nakładanie ich na mode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Łączenie rysunku/zdjęć/grafiki 3d w celu stworzenia concept ar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i obrona projektu. 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WYKŁAD – Wykład stanowi wstęp informacyjny do pracy własnej studenta na laboratorium. Laboratoria i wykłady powiązane są tematycznie tak aby student mógł wykorzystać wiedzę z wykładu przy tworzeniu projektu semestralnego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wykładów w formie testu 10 pytań, jednokrotnego wyboru, każde pytanie po 2 punkty.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11 – 12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13 – 14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15 – 16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17 – 18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19 – 20 pkt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LABORATORIUM – Laboratorium rozpoczyna się od ćwiczeń ogólnych związanych z poruszaniem się po programie Photoshop i Blender i nauki poszczególnych funkcji. Następnie rozpoczyna się praca nad projektem semestralnym, który należy obronić na ostatnim spotkaniu. Projektem jest stworzenie grafiki koncepcyjnej (concept art.) z wykorzystaniem technik pokazywanych na wykładach. Student musi zaprezentować, jak zbudował pracę, pokazać wykorzystane techniki, narzędzia i postprodukcję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18"/>
              </w:rPr>
              <w:t>Wykłady – szczegółowy opis technik pracy w formie wykład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w formie tes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aca nad własnym projektem, praktyczne zadania zaliczeni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 zostaną sprawdzone podczas opracowywania samodzielnego projektu i jego obrony na ostatnich zajęciach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ace zamieszczon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aca nad własnym projektem, praktyczne zadania zaliczeniowe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zostaną sprawdzone podczas opracowywania samodzielnego projektu i jego obrony na ostatnich zajęciach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ace zamieszczone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1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 xml:space="preserve">Podręcznik Photohopa: </w:t>
      </w:r>
      <w:hyperlink r:id="rId6">
        <w:r>
          <w:rPr>
            <w:rStyle w:val="InternetLink"/>
            <w:b/>
            <w:bCs/>
            <w:sz w:val="22"/>
          </w:rPr>
          <w:t>https://helpx.adobe.com/pl/photoshop/user-guide.html</w:t>
        </w:r>
      </w:hyperlink>
    </w:p>
    <w:p>
      <w:pPr>
        <w:pStyle w:val="Textbody1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 xml:space="preserve">Podręcznik Illustratora: </w:t>
      </w:r>
      <w:hyperlink r:id="rId7">
        <w:r>
          <w:rPr>
            <w:rStyle w:val="InternetLink"/>
            <w:b/>
            <w:sz w:val="22"/>
          </w:rPr>
          <w:t>https://helpx.adobe.com/pl/illustrator/user-guide.html</w:t>
        </w:r>
      </w:hyperlink>
    </w:p>
    <w:p>
      <w:pPr>
        <w:pStyle w:val="Textbody1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 xml:space="preserve">Dokumentacja Blendera: </w:t>
      </w:r>
      <w:hyperlink r:id="rId8">
        <w:r>
          <w:rPr>
            <w:rStyle w:val="InternetLink"/>
            <w:b/>
            <w:bCs/>
            <w:sz w:val="22"/>
          </w:rPr>
          <w:t>https://docs.blender.org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SimSun;宋体" w:cs="Lucida Sans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helpx.adobe.com/pl/photoshop/user-guide.html" TargetMode="External"/><Relationship Id="rId7" Type="http://schemas.openxmlformats.org/officeDocument/2006/relationships/hyperlink" Target="https://helpx.adobe.com/pl/illustrator/user-guide.html" TargetMode="External"/><Relationship Id="rId8" Type="http://schemas.openxmlformats.org/officeDocument/2006/relationships/hyperlink" Target="https://docs.blender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2-11T12:19:00Z</dcterms:modified>
  <cp:revision>33</cp:revision>
  <dc:subject>TERMODYNAMIKA</dc:subject>
  <dc:title>Karta przedmiotu</dc:title>
</cp:coreProperties>
</file>