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Rola menedżera w kreowaniu i wdrażaniu zmian -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HR i coaching bizne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aweł Prokop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Menedżer HR i coaching biznesowy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ogłębionej wiedzy w zakresie roli i zadań menedżera w kreowaniu i wdrażaniu zmian, w tym wdrażaniu zmian w sytuacjach niepewności i kryzys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ogłębionej wiedzy na temat etapów i metod kreowania i wdrażania zmian i roli menedżera w realizacji poszczególnych etap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ogłębionej wiedzy i umiejętności w obszarze radzenia sobie z oporem pracowników przy wdrażaniu zmian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ogłębionej wiedzy na temat roli menedżera w prognozowaniu nadchodzących trendów w biznesie i zarządzani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ogłębionej wiedzy i umiejętności krytycznej analizy wdrożonych przez siebie zmian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 pogłębionym stopniu posiada wiedzę w zakresie roli i zadań menedżera w kreowaniu i wdrażaniu zmian, w tym wdrażaniu zmian w sytuacjach niepewności i kryzys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2 Z2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w pogłębionym stopniu posiada wiedzę na temat etapów i metod kreowania i wdrażania zmian i roli menedżera w realizacji poszczególnych etap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w pogłębionym stopniu posiada wiedzę w obszarze radzenia sobie z oporem pracowników przy wdrażaniu zmian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w pogłębionym stopniu posiada wiedzę w zakresie roli menedżera w prognozowaniu nadchodzących trendów w biznesie i zarządzani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w pogłębionym stopniu posiada wiedzę dotyczącą analizy wdrożonych zmian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umiejętności radzenia sobie z oporem pracowników przy wdrażaniu zmian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umiejętności krytycznej analizy wdrożonych przez siebie zmian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jest gotów do korzystania z wiedzy ekspertów oraz innych źródeł wiedzy przy kreowaniu i wdrażaniu zmian zarządzaną organizacj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eastAsia="Verdana"/>
                <w:b w:val="false"/>
                <w:bCs/>
                <w:sz w:val="20"/>
                <w:szCs w:val="18"/>
              </w:rPr>
              <w:t>Z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nedżer kreatorem zmian – co to oznacza w praktyce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tapy kreowania i zarządzania zmianami w organizacj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dania i rola menedżera w procesie kreowania i wdrażania zmi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k radzić sobie z oporem pracowników w organizacji przy zarządzaniu zmianami – praktyczne wskazówki dla menedże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reowanie i wdrażanie zmian w warunkach niepewności, kryzysu, niestabilnej sytuacji społeczno-ekonomicznej et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W3, W4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wprowadzania zmi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W3, 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Scenariusze  przyszłości – czyli co menedżer powinien wiedzieć o nadchodzących trendach w biznesie i jego otoczeniu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W1, W2, W3, W4, K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rytyczna analiza wykreowanych i wprowadzonych zmian przez menedże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W3, W4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9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>
          <w:szCs w:val="18"/>
        </w:rPr>
      </w:pPr>
      <w:r>
        <w:rPr>
          <w:szCs w:val="18"/>
        </w:rPr>
        <w:t>Przedmiot prowadzony będzie przez przedstawiciela partnera technologicznego Uczelni. Program zajęć został przygotowany z udziałem przedstawiciela partnera technologicznego.</w:t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teraktywny, dyskusja, analiza przypadków, analiza tekstów dot. roli menedżera we wdrażaniu zmia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zaliczenia Studenci rozwiązywać będą zadanie problemowe. Studenci opiszą rolę i zadania menedżera przy kreowaniu konkretnych zmian i wdrażaniu poszczególnych etapów zmian oraz prognozowaniu nadchodzących trendów w biznesie i zarządzaniu ( 10 pkt), opiszą metody wdrażania zmian (10 pkt), zaprezentują sposoby radzenia sobie z oporem pracowników (10 pkt) oraz dokonają krytycznej analizy wdrożonych przez siebie zmian (10 pkt). W zadaniu opiszą też  z jakich źródeł wiedzy należy korzystać przy wdrażaniu zmian ( 5 pkt) oraz jak należy wdrażać te zmiany w sytuacji gdyby pojawiły się warunki trudne i niestabilne(10 pkt)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aksymalna liczba punktów do uzyskania to 55. Aby zaliczyć przedmiot należy uzyskać min.33 pkt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i zarchiwizowane 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teraktywny, dyskusja, analiza przypadków, analiza tekstów dot. roli menedżera we wdrażaniu zmia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zaliczenia Studenci rozwiązywać będą zadanie problemowe. Studenci opiszą rolę i zadania menedżera przy kreowaniu konkretnych zmian i wdrażaniu poszczególnych etapów zmian oraz prognozowaniu nadchodzących trendów w biznesie i zarządzaniu ( 10 pkt), opiszą metody wdrażania zmian (10 pkt), zaprezentują sposoby radzenia sobie z oporem pracowników (10 pkt) oraz dokonają krytycznej analizy wdrożonych przez siebie zmian (10 pkt). W zadaniu opiszą też  z jakich źródeł wiedzy należy korzystać przy wdrażaniu zmian ( 5 pkt) oraz jak należy wdrażać te zmiany w sytuacji gdyby pojawiły się warunki trudne i niestabilne(10 pkt)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aksymalna liczba punktów do uzyskania to 55. Aby zaliczyć przedmiot należy uzyskać min.33 pkt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i zarchiwizowane 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teraktywny, dyskusja, analiza przypadków, analiza tekstów dot. roli menedżera we wdrażaniu zmia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zaliczenia Studenci rozwiązywać będą zadanie problemowe. Studenci opiszą rolę i zadania menedżera przy kreowaniu konkretnych zmian i wdrażaniu poszczególnych etapów zmian oraz prognozowaniu nadchodzących trendów w biznesie i zarządzaniu ( 10 pkt), opiszą metody wdrażania zmian (10 pkt), zaprezentują sposoby radzenia sobie z oporem pracowników (10 pkt) oraz dokonają krytycznej analizy wdrożonych przez siebie zmian (10 pkt). W zadaniu opiszą też  z jakich źródeł wiedzy należy korzystać przy wdrażaniu zmian ( 5 pkt) oraz jak należy wdrażać te zmiany w sytuacji gdyby pojawiły się warunki trudne i niestabilne(10 pkt)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aksymalna liczba punktów do uzyskania to 55. Aby zaliczyć przedmiot należy uzyskać min.33 pkt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i zarchiwizowane zad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ind w:left="567" w:hanging="360"/>
        <w:rPr/>
      </w:pPr>
      <w:r>
        <w:rPr/>
        <w:t>Kurtyka M, Roth G, Zarządzanie zmianą, CeDeWu, 2019</w:t>
      </w:r>
      <w:r>
        <w:rPr>
          <w:color w:val="FF000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ind w:left="567" w:hanging="360"/>
        <w:rPr/>
      </w:pPr>
      <w:r>
        <w:rPr/>
        <w:t>Grzesiak M, Psychologia Zmiany - najskuteczniejsze narzędzia pracy z ludzkimi emocjami zachowaniami i myśleniem, Helion, 2017</w:t>
      </w:r>
      <w:r>
        <w:rPr>
          <w:color w:val="FF0000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567" w:hanging="360"/>
        <w:rPr/>
      </w:pPr>
      <w:r>
        <w:rPr>
          <w:shd w:fill="FFFFFF" w:val="clear"/>
        </w:rPr>
        <w:t>Ken Blanchard</w:t>
      </w:r>
      <w:r>
        <w:rPr/>
        <w:t xml:space="preserve">, </w:t>
      </w:r>
      <w:r>
        <w:rPr>
          <w:bCs/>
          <w:color w:val="252525"/>
          <w:shd w:fill="FFFFFF" w:val="clear"/>
        </w:rPr>
        <w:t>Przywództwo wyższego stopnia. Blanchard o przywództwie i tworzeniu efektywnych organizacji, Wydawnictwo Naukowe PWN 2024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0"/>
          <w:szCs w:val="20"/>
        </w:rPr>
        <w:t>U</w:t>
      </w:r>
      <w:r>
        <w:rPr>
          <w:b/>
          <w:sz w:val="20"/>
          <w:szCs w:val="20"/>
        </w:rPr>
        <w:t>zupełniają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rPr>
          <w:rFonts w:eastAsia="Times New Roman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  <w:t>Piątkowska A., Przywództwo w świecie VUCA Jak być skutecznym liderem w niepewnym środowisku , Helion, Gliwice, 202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rPr>
          <w:rFonts w:eastAsia="Times New Roman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  <w:t>Bieda J., Menedżer w perspektywie jutra, Katowice, 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rPr>
          <w:rFonts w:eastAsia="Times New Roman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  <w:t>Penc J, Menedżerowie i organizacje jutra, Szczytno, 201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eastAsia="Times New Roman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07:44:00Z</dcterms:modified>
  <cp:revision>9</cp:revision>
  <dc:subject>TERMODYNAMIKA</dc:subject>
  <dc:title>Karta przedmiotu</dc:title>
</cp:coreProperties>
</file>