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kowość zarządcz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Sosińska-W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istocie i funkcjonowaniu rachunkowości zarządczej w przedsiębiorstwie, ze szczegółowym uwzględnieniem rachunku kosz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możliwościami wykorzystania rachunku kosztów zmiennych w procesach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 xml:space="preserve">Rozwijanie umiejętności </w:t>
            </w:r>
            <w:r>
              <w:rPr>
                <w:sz w:val="20"/>
                <w:szCs w:val="20"/>
              </w:rPr>
              <w:t>oceny opłacalności podejmowanych w przedsiębiorstwie działań oraz praktycznego wykorzystania metod i technik rachunkowości zarządcz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pozwalającą na diagnozowanie i rozwiązywanie  problemów decyzyjnych  powstających w organizacji w różnych obszarach dział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zasady, metody i narzędzia stosowane w rachunkowości zarządczej, takie jak koszty stałe i zmienne, koszty bezpośrednie i pośrednie, rachunek kosztów pełnych i zmiennych, analiza kosztów i przychodów oraz budżetowa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umie jak dane finansowe i operacyjne są wykorzystywane do formułowania strategii i podejmowania decyzji zarząd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ykorzystać rachunkowość zarządczą do opisu i analizy zjawisk finansowych w działalności gospodarczej z uwzględnieniem potrzeb informacyjnych decydentów, dobiera i stosuje metody i narzędzia optymalizujące efektywność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IR_U02</w:t>
              <w:br/>
              <w:t>FIR_U06</w:t>
              <w:br/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dentyfikować problemy występujące w przedsiębiorstwie i sugerować optymalne ich rozwiązania w oparciu o przeprowadzone analizy z wykorzystaniem rachunku kosztów zmien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określa praktyczne skutki procesów i zjawisk gospodarczych oraz dostarcza informacji na temat zaistniałych lub potencjalnych skutków działań i decyzji operacyjnych podejmowanych przez zarządzając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ów do reagowania na zmieniające warunki gospodarcze oraz pojawiające się nowe rozwiązania w ramach rachunkowości zarządcz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R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R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głębiania świadomości wpływu jakości podejmowanych decyzji na przetrwanie i rozwój przedsiębior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kres, cechy i zadania rachunkowości zarządczej. Kryteria podziału kosztów na potrzeby rachunkowości zarząd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achunek kosztów pełnych a rachunek kosztów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blemy decyzyjne krótkotermin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progu rentowności. Dźwignia operacyj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jęcie ceny i metody jej ustal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oszty zmienne i stałe. Wskaźnik elastyczności kosz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achunek kosztów pełnych a rachunek kosztów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blemy decyzyjne krótkoterminowe.</w:t>
            </w:r>
            <w:r>
              <w:rPr/>
              <w:t xml:space="preserve"> </w:t>
            </w:r>
            <w:r>
              <w:rPr>
                <w:b w:val="false"/>
                <w:bCs/>
              </w:rPr>
              <w:t>Budowa optymalnych programów produkcyjnych. Decyzje typu: kupić czy wytworzyć we własnym zakres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zależności produkcja – koszty – zysk. Analiza progu rentowności.  Dźwignia operacyj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lny poziom ce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Wykład informacyjny, konwersatoryjny,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isemne – 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100% oceny końcowej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ywanie zadań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5 zadań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1. Metody podziału kosztów na: koszty zmienne i koszty stałe. Wskaźnik elastyczności kosztów. Prognozowanie kosztów w zależności od zmiany produkcji.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2. Wyznaczanie zysku w rachunku kosztów pełnych i rachunku kosztów zmiennych dla produkcji jednoasortymentowej w okresie 3 lat z zastosowaniem metody FIFO i LIFO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3. Wykorzystanie rachunku kosztów zmiennych w procesach podejmowania decyzji. Ocena opłacalności produktów w produkcji wieloasortymentowej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4. Dolny poziom cen. Wybór optymalnego rozwiązani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Wykorzystanie progu rentowności do szacowania ryzyka operacyjnego i oceny bezpieczeństwa. Dźwignia operacyjna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(ocena końcowa: średnia ocen z zada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a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Rozwiązywanie zadań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Wykonanie 5 zadań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1. Metody podziału kosztów na: koszty zmienne i koszty stałe. Wskaźnik elastyczności kosztów. Prognozowanie kosztów w zależności od zmiany produkcji.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2. Wyznaczanie zysku w rachunku kosztów pełnych i rachunku kosztów zmiennych dla produkcji jednoasortymentowej w okresie 3 lat z zastosowaniem metody FIFO i LIFO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3. Wykorzystanie rachunku kosztów zmiennych w procesach podejmowania decyzji. Ocena opłacalności produktów w produkcji wieloasortymentowej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4. Dolny poziom cen. Wybór optymalnego rozwiązani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Wykorzystanie progu rentowności do szacowania ryzyka operacyjnego i oceny bezpieczeństwa. Dźwignia operacyjna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(ocena końcowa: średnia ocen z zada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a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owak E., Rachunkowość zarządcza w przedsiębiorstwie, CeDeWu, Warszawa, 202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Lew G., Maruszewska W., Szczypa P., Rachunkowość zarządcza : od teorii do praktyki, CeDeWu, Warszawa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owak E., Analiza kosztów w ocenie działalności przedsiębiorstwa, CeDeWu, Warszawa, 2023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Czubakowska K., Gabrusewicz W., Nowak E., Rachunkowość zarządcza: metody i zastosowania, Polskie Wydawnictwo Ekonomiczne, Warszawa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owak E. (red.), Rachunek kosztów, rachunkowość zarządcza, controlling: przeszłość - teraźniejszość - przyszłość, Wydawnictwo Uniwersytetu Ekonomicznego, Wrocław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zychta A., Dobroszek J., Kabalski P., Rachunkowość zarządcza: zadania i testy, Wydawnictwo Uniwersytetu Łódzkiego, Łódź 2016</w:t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/>
        <w:b w:val="false"/>
        <w:rFonts w:ascii="Book Antiqua" w:hAnsi="Book Antiqua" w:eastAsia="SimSun;宋体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Book Antiqua" w:hAnsi="Book Antiqua" w:eastAsia="SimSun;宋体" w:cs="Book Antiqua"/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25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3T09:47:00Z</dcterms:modified>
  <cp:revision>7</cp:revision>
  <dc:subject>TERMODYNAMIKA</dc:subject>
  <dc:title>Karta przedmiotu</dc:title>
</cp:coreProperties>
</file>