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; mgr Monika Ska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Poznanie i rozwijanie zasad systemu rachunkowości finansowej w zakresie ewidencji majątku, źródeł jego finansowania, ponoszonych kosztów, osiąganych przychodów i wy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Zaprezentowanie rachunkowości finansowej jako podstawowego systemu informacyjnego, który dostarcza wiedzy na temat podmiotu gospodarczego różnym grupom użytkowników  w celu oceny sytuacji majątkowej, finansowej  oraz zarządzania jednostką gospodarc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Rozwijanie umiejętności do samodzielnego prowadzenia ksiąg rachunk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ą wiedzę z zakresu nauk o finansach i rachunkowości, ekonomii oraz dyscyplin komplementarnych; potrafi wskazać ich miejsce w systemie nauk społecznych oraz dostrzega powiązania z innymi dziedzin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_W01 </w:t>
              <w:br/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dzę o powiązaniach między poszczególnymi dziedzinami i dyscyplinami  finansów oraz zna rządzące nimi prawidło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narzędzia pozyskiwania danych i informacji wykorzystywanych w finansach i rachunkowości, ma wiedzę na temat podstawowych metod analitycznych, statystycznych, prognostycznych oraz narzędzi informatycznych wykorzystywanych w szeroko rozumianych finans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czegółowo opisywać, ewidencjonować i interpretować zdarzenia i   procesy zachodzące w podmiotach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łaściwie analizować przyczyny i przebieg wybranych procesów i zjawisk finansowych zachodzących w organizacjach i gospodarc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nozować praktyczne skutki procesów i zjawisk gospodarczych w zakresie finansów, rachunkowości i pokrewnych dyscyplin naukowych z użyciem podstawowych metod i narzędzi z zakresu finansów i rachunkowości oraz narzędzi informatycznych wykorzystywanych w szeroko rozumianych finansach i rachunkow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czenia się przez „życie zawodowe”,  poprzez uzupełnianie i doskonalenie nabytej wiedzy i umiejęt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Uregulowania prawne rachunkowości. Zasady prawidłowej rachunkowości tzw. polityka rachunkowości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Wymogi  w zakresie prowadzenia ksiąg rachunkowych. Inwentaryzacja. Zasady wyceny i ewidencji środków trwał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Środki pieniężne, rachunki bankowe i krótkoterminowe aktywa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a i wycena rzeczowego majątku obrotowego (konto „rozliczenie zakupu”, metody wyceny i ewidencji obrotu materiałoweg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Rozrachunki z dostawcami i odbiorcami. Rozrachunki publiczno-prawne, w  tym  podatek V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a rozrachunków z pracownikami, w tym lista płac. Pozostałe rozrachunki z pracownik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Wycena i ewidencja kosztów działalności operacyjnej. Koszty w układzie rodzajowym, rozliczenie kosztów na układ podmiotowy i nośni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Ewidencji i rozliczanie kosztów zakupu, rozliczenia międzyokresowe kosztów czynne i bier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Specyficzne rozwiązania w zakresie ewidencji produktów pracy, w tym rola konta 580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Przychody i koszty związane z ich osiągnięciem, ewidencja sprzedaży i kosztu własnego, pozostała działalność operacyjna, działalność finansowa, zdarzenia nadzwyczajn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Zamknięcie roczne  w wariancie porównawczym i kalkulacyjnym rachunku zysków  i strat.  Sprawozdawczość finansowa, wartość poznawcza i informacyjna sprawozdań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wiązania ewidencyjne księgi głównej i ksiąg pomocniczych (analityka i syntetyka  w praktyce),  a także dziennika i zestawienie obrotów i sal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liczenie zakupu materiałów, materiały w drodze, dostawy nie fakturowane. Wycena i ewidencja przychodu i rozchodu materiałów, metody: LIFO, FIFO i średnia ważona  jako system cen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tosowanie stałych cen ewidencyjnych, odchylenia od cen ewidencyjnych i ich rozliczenie na rozchód i na zap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Wycena i ewidencja środków trwałych, ewidencja podstawowych zmian w środkach trwałych, amortyzacja a umorzenie, wycena bieżąca i bilan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ozrachunki z pracownikami z tytułu wynagrodzeń, w tym lista płac oraz  pozostałe rozrachunki z pracow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 xml:space="preserve">Ewidencja rodzajowa kosztów (z.4) działalności operacyjnej. Ewidencja kosztów w układzie kalkulacyjnym (z.5) działalności operacyj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tapy ewidencji i rozliczania kosztów w systemie tzw. „przelotowym” czyli w z.4 i 5 jako system ewidencji równoległ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Sposoby ewidencji i rozliczania kosztów zakupu, rozliczenia międzyokresowe kosztów, koszty produkcji podstawowej, sprzedaż produktów go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widencyjne ustalenie wyniku ze sprzedaży produktów w sposób porównawczy  i kalkulacyjny. Zamknięcie roczne w rachunku zysków i strat porównawcz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</w:rPr>
              <w:t>Wykład problemowy z wykorzystaniem technik multimedialnych, objaśnianie i wyjaśnianie, przedstawianie konkretnych przypadk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y arkusz testu</w:t>
            </w:r>
            <w:r>
              <w:rPr>
                <w:b w:val="false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zedmiotowe, rozwiązywanie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lokwium zaliczeniow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jek-Filus M., Maruszewska E.W., Rachunkowość finansowa : wprowadzenie : teoria, przykłady, zadania, Wydawnictwo Poltext, Warszawa, 20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s W., Kufel T., Wawer U., Zbaraszewska A., Rachunkowość finansowa przedsiębiorstw : zbiór zadań, Wydawnictwo Naukowe Uniwersytetu Szczecińskiego, Szczecin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ypa P. (red.), Rachunkowość finansowa, od teorii do praktyki, Ce De Wu, Warszawa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wicka J., Marcinkowska E., Rachunkowość finansowa i sprawozdawczość : zbiór zadań, Wydawnictwa AGH, Kraków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/>
          <w:sz w:val="22"/>
          <w:lang w:eastAsia="pl-PL"/>
        </w:rPr>
        <w:t>Ustawa z dnia 29 września 1994r. o rachunkowości Dz. U. z 2021 r. poz. 217, 2105, 2106, z 2022 r. poz. 1488. (z późn. zmianami)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32:00Z</dcterms:modified>
  <cp:revision>8</cp:revision>
  <dc:subject>TERMODYNAMIKA</dc:subject>
  <dc:title>Karta przedmiotu</dc:title>
</cp:coreProperties>
</file>