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bankowa i ubezpieczeni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obert P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tudentów, którzy wybrali specjalność Finanse i bankowość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zasad rachunkowości stosowanych w instytucjach bankowych i ubezpieczeni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regulacji prawnych i standardów rachunkowości obowiązujących w sektorze bankowym i ubezpieczeni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praktycznego stosowania zasad rachunkowości w bankach i firmach ubezpieczeni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zasady rachunkowości bankowej i ubezpieczeni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 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regulacje prawne i standardy rachunkowości obowiązujące w sektorze bankowym i ubezpieczeni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specyfikę sprawozdawczości finansowej w bankach i firmach ubezpieczeni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porządzać i analizować sprawozdania finansowe banków i firm ubezpieczeni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IR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regulacje prawne i standardy rachunkowości w praktyce zaw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zdolny do identyfikowania i rozwiązania problemów rachunkowych specyficznych dla sektora bankowego i ubezpieczeni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ciągłego podnoszenia swoich kwalifikacji w zakresie rachunkowości bankowej i ubezpieczeniowej. Wykazuje proaktywne podejście do samorozwoju i aktualizacji swojej wiedzy, aby nadążyć za dynamicznymi zmianami w sektorze finans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 w:val="false"/>
                <w:color w:val="000000"/>
                <w:sz w:val="16"/>
                <w:szCs w:val="16"/>
              </w:rPr>
              <w:t>FIR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Verdan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świadomy znaczenia etycznego postępowania w rachunkowości bankowej i ubezpieczeniowej, w tym dbałości o przejrzystość i prawdziwość sprawozdań finansowych, oraz konsekwencji nieetycznych praktyk dla organizacji i jej interesarius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rachunkowości bankowej i ubezpieczeniow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, funkcje rachunkowości w bankach i firmach ubezpie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lacje prawne i standardy rachunkowośc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regulacji prawnych i standardów rachunkowości, takich jak IFRS i GAA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ozdawczość finansowa bankó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sporządzania i analiza sprawozdań finansowych ban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ozdawczość finansowa firm ubezpieczeni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sporządzania i analiza sprawozdań finansowych firm ubezpie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i odpisy w rachunkowości bankowej i ubezpieczeniow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rezerw i odpisów, ich wpływ na wyniki finans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zyka finansowego w bankach i firmach ubezpieczeni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 i ocena ryzyka, metody zarządzania ryzyk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orządzanie sprawozdań finans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wiązane z tworzeniem sprawozdań finansowych banków i firm ubezpie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sprawozdań finans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i interpretacja danych finansowych, identyfikacja kluczowych wskaź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regulacji prawn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zadania związane z implementacją standardów rachunkowości w sprawozdawcz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rezerw i odpisó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 zakresu tworzenia rezerw i odpisów w rachunkowości bankowej i ubezpieczeni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rzeczywistych problemów rachunkowych w bankach i firmach ubezpie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zarządzania ryzykie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wiązane z identyfikacją i zarządzaniem ryzykiem finans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: Test wielokrotnego wyboru, pytania otwarte sprawdzające znajomość teoretyczną treści wykład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e zadania, projekty zespołowe, case studies oceniające umiejętności analityczne i zdolności komunikacyjne oraz współpracę zespoło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„Opracowanie kompleksowej analizy finansowej banku i firmy ubezpieczeniowej z uwzględnieniem regulacji prawnych oraz zarządzania ryzykiem”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le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Sporządzenie sprawozdań finans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Analiza finans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ryzyk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Zastosowanie regulacji praw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Rezerwy i odpis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e zadania, projekty zespołowe, case studies oceniające umiejętności analityczne i zdolności komunikacyjne oraz współpracę zespoło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„Opracowanie kompleksowej analizy finansowej banku i firmy ubezpieczeniowej z uwzględnieniem regulacji prawnych oraz zarządzania ryzykiem”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le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Sporządzenie sprawozdań finans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Analiza finans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ryzyk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Zastosowanie regulacji praw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Rezerwy i odpis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E. Popowska, Rachunkowość bankowa po zmianach, Warszawa: Difin, 200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 xml:space="preserve">M. Zalewska, Współczesna bankowość, Warszawa, Difin 2007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sz w:val="22"/>
        </w:rPr>
        <w:t>M.</w:t>
      </w:r>
      <w:r>
        <w:rPr>
          <w:b/>
          <w:sz w:val="22"/>
        </w:rPr>
        <w:t xml:space="preserve"> </w:t>
      </w:r>
      <w:r>
        <w:rPr/>
        <w:t>Iwanicz-Drozdowska, Ubezpieczenia, Warszawa, PWE, 2018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hyperlink r:id="rId6">
        <w:r>
          <w:rPr>
            <w:rStyle w:val="InternetLink"/>
            <w:b/>
            <w:sz w:val="22"/>
          </w:rPr>
          <w:t>https://www.ceeol.com/search/article-detail?id=1055537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eeol.com/search/article-detail?id=10555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4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4T10:18:00Z</dcterms:modified>
  <cp:revision>9</cp:revision>
  <dc:subject>TERMODYNAMIKA</dc:subject>
  <dc:title>Karta przedmiotu</dc:title>
</cp:coreProperties>
</file>