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Rachunek kosztów  w przedsiębiorstwi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łgorzata Sosińska-Wit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pojęciem i kryteriami podziału kosztów. Przekazanie studentom wiedzy z zakresu rachunku kosztów peł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z metodami kalkulacji kosztów i sposobami przypisania zużycia zasobów do produkt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Pozyskanie przez studentów umiejętności w zakresie kalkulacji kosztu wytworzenia produktu przy zastosowaniu tradycyjnego rachunku koszt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przez studentów umiejętności doboru właściwej metody kalkulacji kosztów do określonej sytuacji, oraz krytycznej analizy rachunku kosztów stosowanego w przedsiębiorstwi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skanie przez studentów umiejętności w obliczenia wyniku finansowego działalności produkcyjnej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wiedzę na temat rachunku kosztów, rozumie jego znaczenie jako podsystemu rachunkowości finansowej, jak również zna praktyczne metody pomiaru kosztów i ich analizy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W0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W07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IR _W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rPr/>
            </w:pPr>
            <w:r>
              <w:rPr/>
              <w:t>Zna praktyczne zastosowanie nabytej wiedzy z zakresu rachunku kosztów księg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rPr/>
            </w:pPr>
            <w:r>
              <w:rPr/>
              <w:t>Zna metody kalkulacji kosztów i sposoby przypisania zużycia zasobów do produktu.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rPr>
                <w:rFonts w:eastAsia="Calibri"/>
              </w:rPr>
            </w:pPr>
            <w:r>
              <w:rPr>
                <w:rFonts w:eastAsia="Calibri"/>
              </w:rPr>
              <w:t>Student klasyfikuje koszty według różnych kryteriów oraz potrafi przyporządkować kategorie kosztów do poszczególnych rodzajów i typów kosztów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U06</w:t>
              <w:br/>
              <w:t>FIR_U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dobiera metodę kalkulacji kosztów do rodzaju produkcji przedsiębiorstwa oraz ustala na jej podstawie wysokość kosztów jednostkowych. Student prawidłowo analizuje odchylenia kosztów oraz ustala wynik finansow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analizuje cele rachunku kosztów. Student przeprowadza modelowanie kosztów z uwzględnieniem różnych typów rachunku kosztów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0" w:after="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>
                <w:highlight w:val="yellow"/>
              </w:rPr>
            </w:pPr>
            <w:r>
              <w:rPr/>
              <w:t>Student analizuje treści wykładowe i jest gotów do krytycznej oceny wyników swojej pracy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K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Verdana"/>
                <w:b/>
                <w:b/>
                <w:sz w:val="20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FIR_K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0" w:after="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Jest gotów do uznawania znaczenia rachunku kosztów podnoszących jakość podejmowanych decyzji i oceny efektywności w oparciu o zebrane informacj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jęcia prowadzone z wykorzystaniem metod i technik kształcenia na odległość w formie </w:t>
            </w:r>
          </w:p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 xml:space="preserve">Rachunek kosztów w systemie rachunkowości. Istota i zadania księgowego rachunku kosztów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oszty, jako kryterium oceny działalności przedsiębiorstwa. Rachunek zysków i strat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cena zasobów przedsiębiorstwa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stota i klasyfikacja koszt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tody kalkulacji kosztów jednostkowych: podziałowe,  doliczenio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odele rachunku kosztów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stota i klasyfikacja kosztów. Wycena produktów finalnych w rachunku kosztów peł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U3,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alkulacja podziałowa prosta. Wynik finansowy przedsiębiorst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alkulacja podziałowa ze współczynnikam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alkulacja doliczeniowa zleceniowa i asortymento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alkulacja fazowa. Kalkulacja kosztów produkcji pomocnicz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kład konwersatoryjny,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wykład z wykorzystaniem multimedi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- tes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związywanie zadań,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acy pisemnej związanej z tematyką przedmiotu na temat uzgodniony z prowadzącym zajęci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związywanie zadań,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acy pisemnej związanej z tematyką przedmiotu na temat uzgodniony z prowadzącym zajęci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Nowak E., Analiza kosztów w ocenie działalności przedsiębiorstwa, CeDeWu, Warszawa, 2023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Rutkowska J., Rachunek kosztów i rachunkowość zarządcza : zadania, Wydawnictwa Uniwersytetu Warszawskiego, Warszawa, 2022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Kotapski R. (red.), Rachunek kosztów i rachunkowość zarządcza : kompendium wiedzy, Wydawnictwo Marina, Wrocław, 2020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Kuchmacz  J., Rachunek kosztów i wyników w przedsiębiorstwie, zbiór zadań z rozwiązaniami, Difin, Warszawa 2014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Nowak E., Wierzbiński M., Rachunek kosztów: modele i zastosowania Polskie Wydawnictwo Ekonomiczne, Warszawa 2010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Janik W., Paździor M., Rachunek kosztów w zarządzaniu organizacjami, CeDeWu, Warszawa 2010</w:t>
      </w:r>
    </w:p>
    <w:p>
      <w:pPr>
        <w:pStyle w:val="Normal"/>
        <w:spacing w:lineRule="auto" w:line="240" w:before="120" w:after="0"/>
        <w:ind w:left="357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.10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4:24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1T09:31:00Z</dcterms:modified>
  <cp:revision>9</cp:revision>
  <dc:subject>TERMODYNAMIKA</dc:subject>
  <dc:title>Karta przedmiotu</dc:title>
</cp:coreProperties>
</file>