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sychologia w zarządzaniu i biznesie -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onika Maj-Goli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koncepcjami psychologicznymi odnoszącymi się do zarządz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kazanie studentom wiedzy na temat psychologicznych mechanizmów zachodzących w biznesie i zarządzan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ształtowanie umiejętności oceny relacji interpersonalnych w biznesie i zarządzani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znają i potrafią rozróżnić podstawowe psychologiczne koncepcje człowiek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znają psychologiczne mechanizmy funkcjonowania człowieka w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nazywają i opisują najważniejsze i najpowszechniejsze metody i techniki komunikacji interperson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znają dysfunkcje zarząd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potrafią wykorzystać narzędzia wpływania na otaczające go środowisko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stosują techniki i metody komunikacji interpersonalnej w biznes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diagnozują i potrafią przeciwdziałać dysfunkcjom zarząd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świadomie i z pełną odpowiedzialnością współpracują w grupa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ci dyskutują i wymieniają się opiniami w trakcie trwania zaję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– zagadnienie wstępne. Miejsce wśród innych nau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koncepcje człowieka w psycholog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1, W2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czne aspekty uczenia się i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naczenie emocji w biznesie i zarządzan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-motywacja i motywowanie do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- komunikowanie interpersonalne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 - zarządzanie konflikt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- kierowanie ludźmi i przywództwo, psychologia a kompetencje menedże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namika funkcjonowania grup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jawisko kontraktu psychologi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- rekrutacja i selekcja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W4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sychologia w biznesie i zarządzaniu  - wywieranie wpływu na lu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sychologia w biznesie i zarządzaniu  - zjawisko mobbingu i pracoholizm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sychologia w biznesie i zarządzaniu  - zarządzanie stres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rótka prezentacja treści, ogrywanie scenek, symulacja rozwiązań problemów wskazujący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liczenie będzie miało charakter ustny. Studenci w parach przedstawią propozycje rozwiązania problemu wskazującego na jakąś dysfunkcję w systemie zarządzania. Przedstawią też propozycję w jaki sposób można w przyszłości przeciwdziałać tym dysfunkcjom. Przy ocenie brane będzie pod uwagę: racjonalność rozwiązania problemu, przedstawienie argumentów, dlaczego wybrane zostało to rozwiązanie oraz zasadność i racjonalność przedstawionych propozycji w zakresie przeciwdziałania dysfunkcjo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rótka prezentacja treści, ogrywanie scenek, symulacja rozwiązań problemów wskazujący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liczenie będzie miało charakter ustny. Studenci w parach przedstawią propozycje rozwiązania problemu wskazującego na jakąś dysfunkcję w systemie zarządzania. Przedstawią też propozycję w jaki sposób można w przyszłości przeciwdziałać tym dysfunkcjom</w:t>
            </w:r>
            <w:r>
              <w:rPr>
                <w:b/>
                <w:sz w:val="20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y ocenie brane będzie pod uwagę: racjonalność rozwiązania problemu, przedstawienie argumentów, dlaczego wybrane zostało to rozwiązanie oraz zasadność i racjonalność przedstawionych propozycji w zakresie przeciwdziałania dysfunkcjo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rótka prezentacja treści, ogrywanie scenek, symulacja rozwiązań problemów wskazujący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liczenie będzie miało charakter ustny. Studenci w parach przedstawią propozycje rozwiązania problemu wskazującego na jakąś dysfunkcję w systemie zarządzania. Przedstawią też propozycję w jaki sposób można w przyszłości przeciwdziałać tym dysfunkcjom</w:t>
            </w:r>
            <w:r>
              <w:rPr>
                <w:b/>
                <w:sz w:val="20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y ocenie brane będzie pod uwagę: racjonalność rozwiązania problemu, przedstawienie argumentów, dlaczego wybrane zostało to rozwiązanie oraz zasadność i racjonalność przedstawionych propozycji w zakresie przeciwdziałania dysfunkcjo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2"/>
        </w:rPr>
        <w:t>Lubrańska A., Psychologia pracy: podstawowe pojęcia i zagadnienia, Difin, Warszawa, 2023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Assländer F., Grün A., Jak kierować ludźmi?, Wydawnictwo Salwator, Kraków, 2009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Psychologia organizacji i zarządzania / Jan F.Terelak. Warszawa: Difin, 2005</w:t>
      </w:r>
    </w:p>
    <w:p>
      <w:pPr>
        <w:pStyle w:val="Normal"/>
        <w:spacing w:lineRule="auto" w:line="240"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Kraczla M., 2015, Stres w pracy menedżera, CeDeWu, Warszaw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Morreale S.P., Spitzberg B.H., Barge J.K., Komunikowanie między ludźmi, PWN, Warszawa, 2007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Cialdini R., 2014, Wywieranie wpływu na ludzi. Teoria i praktyka, GWP, Gdańsk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6T07:06:00Z</dcterms:modified>
  <cp:revision>9</cp:revision>
  <dc:subject>TERMODYNAMIKA</dc:subject>
  <dc:title>Karta przedmiotu</dc:title>
</cp:coreProperties>
</file>