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etwarzanie obrazów medy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e sieci neuronowe oraz przetwarzanie obrazów med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Sztuczne sieci neuronowe oraz przetwarzanie obrazów medycznych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działania zaawansowanych metod przetwarzania obrazów med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posobem implementowania zaawansowanych metod przetwarzania obrazów med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nanie cyfrowych standardów danych medycznych oraz systemów do ich wymia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ezstratne metody przetwarzania i analizy obrazów med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andardy cyfrowej wymiany danych medycznych oraz wymiany informacji med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magania dotyczące  zaawansowanych metod przetwarzania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Wybrać odpowiednią metodą przetwarzania i analizowania obrazu medycznego do rozwiązania określonego problemu badawcz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implementować odpowiednią metodę przetwarzania obrazu medy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proponować ulepszenie oraz optymalizację zaimplementowanego algorytmu przetwarzania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analizować wyniki związane z działaniem danego algorytmu przetwarzania obrazów i na ich podstawie sformułować wnioski dotyczące jego użyteczności w obróbce obrazów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sz w:val="20"/>
                <w:szCs w:val="20"/>
              </w:rPr>
              <w:t>Poznać i zrozumieć potrzebę wykorzystania metod przetwarzania obrazów medycznych, rozumie znaczenie wiedzy w rozwiązywaniu problemów, w przypadku wystąpienia trudności potrafi zwrócić się do eksperta w danej dziedzinie nau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5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archiwizacji obrazów PASC. Standard cyfrowej wymiany danych medycznych DICOM. Systemy wymiany informacji medycznych HIS i HL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owa analiza i przetwarzanie obrazów. Sposoby reprezentacji i przetwarzania obrazów barwnych i obrazów w odcieniach szarości w zastosowaniach med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algorytmy wykrywania krawędzi w obrazach med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cja Fouriera obrazów cyf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mentacja obrazów w tym obrazów medycz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falkowa w obrazowaniu medy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nalizy kształtu obiektów w obrazach cyf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analizy obrazów w przetwarzaniu zdjęć TK i M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mnienie podstawowych zagadnień: filtracja, wykrywanie krawędzi, wyznaczanie gradientu, histogram, operacje morfologiczne, binaryzacja, metoda rozrostu, algorytm Otsu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eracje na obrazach za pomocą przetwarzania „surowych danych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acja dolnoprzepustowa przy pomocy masek dolnoprzepustowych i operacji splo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cja górnoprzepustowa obrazów cyfrowych za pomocą odpowiednich masek. Obliczanie modułu i kąta gradientu. Laplasjan i jego wykorzystanie do wykrywania krawędzi oraz wyostrzani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zaawansowanych algorytmów segmentacji (algorytm wododziałowy, graph- cu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i zaawansowane operacje morfologii matematycznej na obraz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cja Fouriera do przetwarzani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falkowa w obrazowaniu medycznym – usuwanie szumów, kompresj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acja obraz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zdjęć TK i M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120" w:after="120"/>
        <w:ind w:left="0" w:right="0" w:hanging="0"/>
        <w:rPr>
          <w:b w:val="false"/>
          <w:b w:val="false"/>
        </w:rPr>
      </w:pPr>
      <w:r>
        <w:rPr>
          <w:b w:val="false"/>
        </w:rPr>
        <w:t>Wykład – zaliczenie pisemne – te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120" w:after="120"/>
        <w:ind w:left="0" w:right="0" w:hanging="0"/>
        <w:rPr>
          <w:b w:val="false"/>
          <w:b w:val="false"/>
        </w:rPr>
      </w:pPr>
      <w:r>
        <w:rPr>
          <w:b w:val="false"/>
        </w:rPr>
        <w:t>Laboratorium – zadania praktyczne ze sprawozdaniami (ocena końcowa to średnia arytmetyczn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pl-PL"/>
        </w:rPr>
        <w:t>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Times New Roman"/>
          <w:sz w:val="22"/>
          <w:szCs w:val="20"/>
        </w:rPr>
        <w:t>Zadanie praktyczne:</w:t>
        <w:br/>
        <w:t>Studenci na zajęciach rozwiązują konkretne zadania laboratoryjne, które mogą obejmow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Implementację filtracji dolnoprzepustowej lub górnoprzepustowej na wybranym obrazie medyczny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orzystanie algorytmu wododziałowego lub graph-cut do segmentacji obrazów medy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stosowanie operacji morfologicznych (np. dylacji, erozji, rekonstrukcji) na zadanych obraz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prowadzenie analizy obrazu przy użyciu transformacji Fouriera lub analizy falkowej (np. usuwanie szumów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/>
          <w:szCs w:val="24"/>
          <w:lang w:eastAsia="pl-PL"/>
        </w:rPr>
        <w:t></w:t>
      </w:r>
      <w:r>
        <w:rPr>
          <w:rFonts w:eastAsia="Times New Roman" w:cs="Times New Roman"/>
          <w:szCs w:val="24"/>
          <w:lang w:eastAsia="pl-PL"/>
        </w:rPr>
        <w:t xml:space="preserve">  </w:t>
      </w:r>
      <w:r>
        <w:rPr>
          <w:rFonts w:eastAsia="Times New Roman" w:cs="Symbol"/>
          <w:szCs w:val="24"/>
          <w:lang w:eastAsia="pl-PL"/>
        </w:rPr>
        <w:t>Sprawozdanie</w:t>
      </w:r>
      <w:r>
        <w:rPr>
          <w:rFonts w:eastAsia="Times New Roman"/>
          <w:sz w:val="22"/>
          <w:szCs w:val="20"/>
        </w:rPr>
        <w:t>:</w:t>
        <w:br/>
        <w:t>Każde zadanie kończy się krótkim sprawozdaniem, w którym studen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pisuje zastosowaną metod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edstawia uzyskane wynik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Formułuje wnioski dotyczące efektywności danej techniki w obróbce obrazów medycz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radycyjny, prezentacje multimedia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 ze sprawozdan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 ze sprawozdan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. Ayachit. The ParaView Guide. Community Edition. </w:t>
      </w:r>
      <w:hyperlink r:id="rId6">
        <w:r>
          <w:rPr>
            <w:rStyle w:val="InternetLink"/>
            <w:sz w:val="22"/>
            <w:szCs w:val="22"/>
          </w:rPr>
          <w:t>http://paraview.org/paraview-guide/</w:t>
        </w:r>
      </w:hyperlink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. Kaehler, G. Bradski. OpenCV 3. Komputerowe rozpoznawanie obrazu w C++ przy użyciu biblioteki OpenCV. Helion, 201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. Gągolewski, M. Bartoszuk, A. Cena. Przetwarzanie i analiza danych w języku Python. PWN, Warszawa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. Dawson: Python dla każdego. Podstawy programowania. Helion, 20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  <w:szCs w:val="22"/>
        </w:rPr>
        <w:t>Monika Piwowar, Elementy informatyki medycznej, Uniwersytet Jagielloński, Kraków, 2012</w:t>
      </w:r>
    </w:p>
    <w:p>
      <w:pPr>
        <w:pStyle w:val="Punktygw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raview.org/paraview-gui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9T11:49:00Z</dcterms:modified>
  <cp:revision>21</cp:revision>
  <dc:subject>TERMODYNAMIKA</dc:subject>
  <dc:title>Karta przedmiotu</dc:title>
</cp:coreProperties>
</file>