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procesów rekrutacyjnych – projekt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 niezbędnej do efektywnej organizacji i realizacji procesów rekrutacyjnych oraz procesów selek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i narzędzi wspierających projektowanie i realizację skutecznych procesów rekrutacji oraz zdobycie umiejętności ich stos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kompetencji w samodzielnym projektowaniu i prowadzeniu procesów rekrut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sylwetki, jaką powinna reprezentować osoba odpowiedzialna za procesy rekrutacyj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dotyczącą procesu rekrutacji, w tym etapów oraz sposobów projektowania i przeprowadzania procesu rekrutacji i sele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, tradycyjne i nowoczesne metody i narzędzia wspierające projektowanie i realizację projektów rekrut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ie kompetencje powinna posiadać osoba odpowiedzialna za proces rekru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ne i etyczne aspekty procesu rekrutacji i sele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właściwe metody i techniki wspierające proces projektowania i przeprowadzania rekrutacji i sele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zaprojektować i przeprowadzić proces rekrutacji i selekcji zgodnie z przyjętymi standardami etycz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c problemy pojawiające się w trakcie procesu rekrutacji oraz proponować możliwe rozwiązania zdiagnozowa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korzyści, jakie może zyskać organizacja oraz kadra z prawidłowo przeprowadzonych procesów rekrutacji i sele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strzegania zasad etyki podczas wykonywania obowiązków i dostrzegania wpływu zjawisk/procesów zachodzących w organizacji i jej otoczeniu na proces rekrutacji, istotnych z punktu widzenia zarządzania zasobami ludzk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rekrutacji i selekcji. Rynek pracy jako czynnik determinujący proces planowania zatrudnienia i pozyskiwania pracowników. Employer brand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procedur rekrutacyjno- selekcyjnych realizowanych w różnych organizacjach - analiza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zapotrzebowania. Budowa profilu kandydata. Grupy docelowe. Opis stanowiska pracy – etap 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rekrutacyjna – etap II projektu. Źródła poszukiwania kandydatów. Automatyzacja oraz media społecznościowe jako narzędzie poszukiwania pracownika. Konstruowanie ogłoszeń o prac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lekcja dokumentowa. Analiza przykładowych CV. Chatboty w procesach rekrutacyjnych. Planowanie procesu selekcji, narzędzia selekcji – etap II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wiad kompetencyjny. Metodologia STAR. Sposób przeprowadzania rozmowy – symulacje sytu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zatrudnienia. Rodzaje umów, kontrakty – etap IV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rocesu rekrutacji i selekcji – etap V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nboarding - adaptacja pracownika w organizacji. Etapy, sposoby, narzędzia – etap V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 z pracy proj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18"/>
          <w:szCs w:val="18"/>
        </w:rPr>
        <w:t>Zarządzanie pracownikami w dobie Internetu, Jacek Woźniak. Warszawa: Wolters Kluwer, 2020. 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18"/>
          <w:szCs w:val="18"/>
        </w:rPr>
        <w:t>Zarządzanie zasobami ludzkimi: tworzenie kapitału ludzkiego organizacji, red. nauk. Henryk Król, Antoni Ludwiczyński. Warszawa: Wydawnictwo Naukowe PWN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Zarządzanie zasobami ludzkimi: uwarunkowania, instrumenty, trendy, red. nauk. Renata Oczkowska, Warszawa: Wydawnictwo Naukowe PW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Rekrutacja: teoria i praktyka, Jacek Woźniak. Warszawa: Wydawnictwa Profesjonalne PWN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Employer branding: budowanie wizerunku pracodawcy krok po kroku,  Marek Kozłowski. Warszawa: Wolters Kluwer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10:13:00Z</dcterms:modified>
  <cp:revision>8</cp:revision>
  <dc:subject>TERMODYNAMIKA</dc:subject>
  <dc:title>Karta przedmiotu</dc:title>
</cp:coreProperties>
</file>