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Projektowanie modelu e-biznesu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Zarządzani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inż. Adam Włodarczyk, prof. WSPA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3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la specjalności: E-biznes i nowoczesne formy marketingu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spacing w:before="60" w:after="0"/>
              <w:ind w:left="0" w:right="0" w:hanging="0"/>
              <w:rPr/>
            </w:pPr>
            <w:r>
              <w:rPr/>
              <w:t>Dostarczenie teoretycznej i praktycznej wiedzy dotyczącej problematyki budowania modeli biznesowych i e-biznesu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Zapoznanie studentów istotą i uwarunkowaniami procesu kreowania modelu e-biznesu, rodzajów i typów podejścia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Zapoznanie studentów  z czynnikami wpływającymi na kreowanie przewagi konkurencyjnej  w odniesieniu do różnych modeli e-biznesu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Praktyczne zapoznanie studentów z zasadami przygotowania i koncepcjami budowania, komunikowania i dystrybucji wartości w modelach e-biznesu.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Zapoznanie studentów z kluczowymi procesami i zasobami budującymi efektywność modeli e-biznesu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niesienie kompetencji kreatywnego i przedsiębiorczego myślenia o rozwoju organizacji z uwzględnieniem rozwiązań w zakresie cyfryzacji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w pogłębionym stopniu złożone procesy i zjawiska zachodzące w organizacjach wraz z rozwojem cyfryzacji i implementacji rozwiązań IT i ITC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Z2_W04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Z2_W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ogłębionym stopniu ma wiedzę umożliwiającą interpretację i analizę form oraz modeli biznesu i e-biznesu, a także treści i rodzajów modeli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zasady przygotowania i koncepcje budowania, komunikowania i dystrybucji wartości w modelach e-biznesu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identyfikować i analizować potencjał modeli e-biznesu w odniesieniu do rynków i sektorów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Z2_U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Z2_U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Z2_U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rytycznie analizować, interpretować i oceniać wyniki oceny potencjału modeli e-biznesu </w:t>
            </w:r>
            <w:r>
              <w:rPr>
                <w:sz w:val="20"/>
                <w:szCs w:val="20"/>
              </w:rPr>
              <w:t xml:space="preserve">w odniesieniu do rynków i sektorów </w:t>
            </w:r>
            <w:r>
              <w:rPr>
                <w:color w:val="000000"/>
                <w:sz w:val="20"/>
                <w:szCs w:val="20"/>
              </w:rPr>
              <w:t>z wykorzystaniem metod i technik z zakresu kreowania wartości i budowy konkurencyjności organizacji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rmułować koncepcje modeli e-biznesu oraz posiada</w:t>
            </w:r>
            <w:r>
              <w:rPr>
                <w:sz w:val="20"/>
                <w:szCs w:val="20"/>
              </w:rPr>
              <w:t xml:space="preserve"> umiejętność identyfikacji kluczowych zasobów oraz kształtowania procesów </w:t>
            </w:r>
            <w:r>
              <w:rPr>
                <w:color w:val="000000"/>
                <w:sz w:val="20"/>
                <w:szCs w:val="20"/>
              </w:rPr>
              <w:t>komunikacji, dystrybucji i sprzedaży w e-biznesie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konstruktywnie uczestniczyć w procesach podejmowania decyzji o charakterze taktycznym i strategicznym z wykorzystaniem technologii cyfrow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kreatywnego i przedsiębiorczego myślenia o rozwoju organizacji z uwzględnieniem rozwiązań w zakresie cyfryzacji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Verdana"/>
                <w:sz w:val="20"/>
                <w:szCs w:val="18"/>
              </w:rPr>
            </w:pPr>
            <w:r>
              <w:rPr>
                <w:sz w:val="18"/>
                <w:szCs w:val="20"/>
              </w:rPr>
              <w:t>Z2_K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uwzględniania potencjalnych wieloaspektowych skutków podczas formułowania opinii i wyborów związanych z projektowaniem modeli e-biznesu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rPr/>
      </w:pPr>
      <w:r>
        <w:rPr/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before="40" w:after="60"/>
              <w:rPr/>
            </w:pPr>
            <w:r>
              <w:rPr>
                <w:sz w:val="18"/>
                <w:szCs w:val="18"/>
              </w:rPr>
              <w:t>Istota i treść modelowania biznesowego i e-biznesowego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Rola modeli biznesowych w kreowaniu rozwoju organizacj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before="4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ele w e-biznesie B2B, B2C, C2B, C2C - wybrane case study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before="40" w:after="60"/>
              <w:rPr/>
            </w:pPr>
            <w:r>
              <w:rPr>
                <w:sz w:val="18"/>
                <w:szCs w:val="18"/>
              </w:rPr>
              <w:t>Podstawowe elementy realizacji “pomysłu biznesowego/usprawnienia biznesu – sprecyzowana  wartość dla klienta, zdefiniowany rynek, innowacyjność, wykonalność i rentowność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ja-JP"/>
              </w:rPr>
            </w:pPr>
            <w:bookmarkStart w:id="0" w:name="_Hlk101009776"/>
            <w:r>
              <w:rPr>
                <w:sz w:val="18"/>
                <w:szCs w:val="18"/>
              </w:rPr>
              <w:t>Kluczowe składniki modeli e-biznesowych - przewaga konkurencyjna, łańcuch tworzenia wartości, zasoby – analiza/usprawnienia</w:t>
            </w:r>
            <w:bookmarkEnd w:id="0"/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</w:rPr>
              <w:t>Uwarunkowania usprawniania biznesu z wykorzystaniem technologii cyfrowych - projektowania modeli e-biznesu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before="4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i  możliwości wykorzystania rozwiązań z zakresu cyfryzacji w biznesie – usprawnienie modeli biznesu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before="4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ady przygotowania projektu komunikowania i dystrybucji wartości w modelach e-biznesu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before="4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umowanie zajęć i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</w:r>
    </w:p>
    <w:p>
      <w:pPr>
        <w:pStyle w:val="Nagwkitablic"/>
        <w:jc w:val="left"/>
        <w:rPr/>
      </w:pPr>
      <w:r>
        <w:rPr/>
        <w:t>RODZAJ ZAJĘĆ: PROJEKT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ces - etapy budowania modelu e-biznesu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ówienie charakteru i zakresu projektu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efiniowanie zadania projektowego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reślenie założeń modelu e-biznesowego, usprawnień modelu aktualnego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2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5"/>
              <w:rPr/>
            </w:pPr>
            <w:r>
              <w:rPr>
                <w:rFonts w:eastAsia="Times New Roman"/>
                <w:sz w:val="18"/>
                <w:szCs w:val="18"/>
              </w:rPr>
              <w:t>Identyfikacja grupy docelowej klientów e-biznesu opis profilu/Persony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owanie składowych modelu: przewaga konkurencyjna, łańcuch tworzenia wartości, zasoby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2, U3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nozowanie strumieni przychodów i kosztów projektu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2, U3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ena efektywności usprawnień/nowych e-model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3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zentacja prac przez studentów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4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umowanie zajęć i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informacyjny, prezentacja multimedialn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liczenie testowe obejmujące kompleksowy katalog zagadnień wskazanych w treści przedmiotu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100% oceny końcowej z wykładu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rchiwizowany test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ject Based Learning, dyskusj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 ramach projektu studenci przygotowują projekt e-biznesu lub usprawnienia modelu biznesu dla nowego przedsięwzięcia lub wybranego procesu. Projekt obejmuje wybór charakteru projektu (przedsięwzięcia) dla, którego zostanie przygotowana koncepcja modelu e-biznesu lub usprawnienie aktualnego modelu z wykorzystaniem rozwiązań z zakresu cyfryzacji w biznesie. Następnie wykonanie analizy modeli przy zastosowaniu wybranych metod/technik analizy oraz określenie składowych modelu e-biznesu i struktury względem wybranej formy projektu. W kolejnym etapie studenci definiują elementy modelu oraz zadania związane z ich wdrożeniem wraz harmonogramem, kosztami i oceną efektywności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100% oceny końcowej z projektu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rchiwizowany projekt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ject Based Learning, dyskusj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 ramach projektu studenci przygotowują projekt e-biznesu lub usprawnienia modelu biznesu dla nowego przedsięwzięcia lub wybranego procesu. Projekt obejmuje wybór charakteru projektu (przedsięwzięcia) dla, którego zostanie przygotowana koncepcja modelu e-biznesu lub usprawnienie aktualnego modelu z wykorzystaniem rozwiązań z zakresu cyfryzacji w biznesie. Następnie wykonanie analizy modeli przy zastosowaniu wybranych metod/technik analizy oraz określenie składowych modelu e-biznesu i struktury względem wybranej formy projektu. W kolejnym etapie studenci definiują elementy modelu oraz zadania związane z ich wdrożeniem wraz harmonogramem, kosztami i oceną efektywności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100% oceny końcowej z projektu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rchiwizowany projekt.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rPr>
          <w:rFonts w:eastAsia="Times New Roman"/>
          <w:sz w:val="20"/>
          <w:szCs w:val="18"/>
        </w:rPr>
      </w:pPr>
      <w:r>
        <w:rPr>
          <w:rFonts w:eastAsia="Times New Roman"/>
          <w:sz w:val="20"/>
          <w:szCs w:val="18"/>
        </w:rPr>
        <w:t>Jabłoński A., Jabłoński M., Modele biznesu przedsiębiorstw : perspektywy rozwoju - ujęcie koncepcyjne, CeDeWu, Warszawa, 2023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rPr>
          <w:rFonts w:eastAsia="Times New Roman"/>
          <w:sz w:val="20"/>
          <w:szCs w:val="18"/>
        </w:rPr>
      </w:pPr>
      <w:r>
        <w:rPr>
          <w:rFonts w:eastAsia="Times New Roman"/>
          <w:sz w:val="20"/>
          <w:szCs w:val="18"/>
        </w:rPr>
        <w:t>Waściński T., Teoria budowy modeli biznesowych, Wydawnictwo Politechniki Warszawskiej, Warszawa, 2019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eastAsia="Times New Roman"/>
          <w:sz w:val="20"/>
          <w:szCs w:val="18"/>
        </w:rPr>
      </w:pPr>
      <w:r>
        <w:rPr>
          <w:rFonts w:eastAsia="Times New Roman"/>
          <w:sz w:val="20"/>
          <w:szCs w:val="18"/>
        </w:rPr>
        <w:t>Osterwalder A. Pigneur Y. "Tworzenie modeli biznesowych - Podręcznik wizjonera", Helion 2012.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rFonts w:eastAsia="Times New Roman"/>
          <w:b/>
          <w:b/>
          <w:sz w:val="22"/>
          <w:szCs w:val="18"/>
        </w:rPr>
      </w:pPr>
      <w:r>
        <w:rPr>
          <w:rFonts w:eastAsia="Times New Roman"/>
          <w:b/>
          <w:sz w:val="22"/>
          <w:szCs w:val="18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rPr>
          <w:rFonts w:eastAsia="Times New Roman"/>
          <w:sz w:val="20"/>
          <w:szCs w:val="18"/>
        </w:rPr>
      </w:pPr>
      <w:r>
        <w:rPr>
          <w:rFonts w:eastAsia="Times New Roman"/>
          <w:sz w:val="20"/>
          <w:szCs w:val="18"/>
        </w:rPr>
        <w:t>Oliński M., Model biznesu sieci przedsiębiorstw : budowa, identyfikacja, ocena, Wydawnictwo Naukowe PWN, Warszawa, 201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rPr>
          <w:rFonts w:eastAsia="Times New Roman"/>
          <w:sz w:val="20"/>
          <w:szCs w:val="18"/>
        </w:rPr>
      </w:pPr>
      <w:r>
        <w:rPr>
          <w:rFonts w:eastAsia="Times New Roman"/>
          <w:sz w:val="20"/>
          <w:szCs w:val="18"/>
        </w:rPr>
        <w:t>Doligalski T. (red.) "Modele biznesu w Internecie. Teoria i studia przypadków polskich firm" PWN 201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rPr/>
      </w:pPr>
      <w:r>
        <w:rPr>
          <w:rFonts w:eastAsia="Times New Roman"/>
          <w:sz w:val="20"/>
          <w:szCs w:val="18"/>
        </w:rPr>
        <w:t xml:space="preserve">Dutko M., E-biznes. Poradnik praktyka, Wydawnictwo Helion 2010, </w:t>
      </w:r>
    </w:p>
    <w:p>
      <w:pPr>
        <w:pStyle w:val="Normal"/>
        <w:spacing w:lineRule="auto" w:line="240" w:before="120" w:after="0"/>
        <w:ind w:left="357" w:hanging="0"/>
        <w:rPr>
          <w:rFonts w:eastAsia="Times New Roman"/>
          <w:b/>
          <w:b/>
          <w:sz w:val="22"/>
          <w:szCs w:val="18"/>
        </w:rPr>
      </w:pPr>
      <w:r>
        <w:rPr>
          <w:rFonts w:eastAsia="Times New Roman"/>
          <w:b/>
          <w:sz w:val="22"/>
          <w:szCs w:val="18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09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ds. Jakości Kształcenia ZAZ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Anna Bielak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/>
      <w:b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5:30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4-12-17T07:40:00Z</dcterms:modified>
  <cp:revision>11</cp:revision>
  <dc:subject>TERMODYNAMIKA</dc:subject>
  <dc:title>Karta przedmiotu</dc:title>
</cp:coreProperties>
</file>