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rojektowanie i konfiguracja sieci komputerowych </w:t>
            </w:r>
          </w:p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orientowana na bezpieczeństwo cz. I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Stęgierski; mgr Emil Tomczyk; mgr Lech Daniel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Cyberbezpieczeństwo i informatyka śledcza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643" w:leader="none"/>
              </w:tabs>
              <w:spacing w:before="40" w:after="40"/>
              <w:ind w:firstLine="4"/>
              <w:jc w:val="both"/>
              <w:rPr>
                <w:color w:val="000000"/>
              </w:rPr>
            </w:pPr>
            <w:r>
              <w:rPr>
                <w:color w:val="000000"/>
              </w:rPr>
              <w:t>Nabycie wiedzy praktycznej konfiguracji przełączników sieciowych i routerów na przykładzie rozwiązań firmy Cisc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643" w:leader="none"/>
              </w:tabs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abycie wiedzy z zakresu routingu statycznego w sieciach IPv4 i IPv6 oraz umiejętności konfigurowania routingu sieci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643" w:leader="none"/>
              </w:tabs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abycie wiedzy z zakresu zagadnień dotyczących routingu dynamicznego OSPFv2 dla IPv4 i OSPFv3 dla IPv6 w jednym obszarze oraz umiejętności konfigurowania tego dynamicznego protokołu rout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643" w:leader="none"/>
              </w:tabs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abycie wiedzy z zakresu zagadnień dotyczących routingu dynamicznego EIGRP dla IPv4 i EIGRP dla IPv6 oraz umiejętności konfigurowania tego dynamicznego protokołu rout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643" w:leader="none"/>
              </w:tabs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Nabycie wiedzy z zakresu zagadnień dotyczących bezpieczeństwa sieciowego przy pomocy list kontroli dostępu ACL dla IPv4 i IPv6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643" w:leader="none"/>
              </w:tabs>
              <w:spacing w:before="40" w:after="4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bycie wiedzy z zakresu zagadnień dotyczących translacji adresów sieciowych NAT w sieciach IPv4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643" w:leader="none"/>
              </w:tabs>
              <w:spacing w:before="40" w:after="40"/>
              <w:jc w:val="both"/>
              <w:rPr/>
            </w:pPr>
            <w:r>
              <w:rPr>
                <w:color w:val="000000"/>
              </w:rPr>
              <w:t>Poznanie zaawansowanych pojęć związanych z dynamicznym protokołem routingu OSPFv2 dla IPv4 i OSPFv3 dla IPv6 w wielu obszarach oraz umiejętności konfigurowania wieloobszarowego dynamicznego protokołu OSPF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643" w:leader="none"/>
              </w:tabs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Zaawansowana konfiguracja sieci routingu przy pomocy dynamicznego protokołu routingu BGP dla IPv4 i MP-BGP dla IPv6. Nabycie wiedzy o eBGP i iBGP oraz umiejętności konfigurowania tego dynamicznego protokołu routing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zna zaawansowane konfiguracje urządzeń sieci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ma wiedzę teoretyczną na temat </w:t>
            </w:r>
            <w:r>
              <w:rPr>
                <w:color w:val="000000"/>
              </w:rPr>
              <w:t>routingu statycznego w sieciach IPv4 i IPv6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ma teoretyczną wiedzę w zakresie stosowania i konfigurowania </w:t>
            </w:r>
            <w:r>
              <w:rPr>
                <w:color w:val="000000"/>
              </w:rPr>
              <w:t>dynamicznego protokołu routingu OSPFv2 dla IPv4 i OSPFv3 dla IPv6 w jednym obszarze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ma teoretyczną wiedzę w zakresie stosowania i konfigurowania </w:t>
            </w:r>
            <w:r>
              <w:rPr>
                <w:color w:val="000000"/>
              </w:rPr>
              <w:t>dynamicznego protokołu routingu EIGRP dla IPv4 i EIGRP dla IPv6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ma teoretyczną wiedzę w zakresie stosowania, konfigurowania i </w:t>
            </w:r>
            <w:r>
              <w:rPr>
                <w:color w:val="000000"/>
              </w:rPr>
              <w:t>tworzenia list kontroli dostępu ACL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ma teoretyczną wiedzę w zakresie stosowania i konfigurowania </w:t>
            </w:r>
            <w:r>
              <w:rPr>
                <w:color w:val="000000"/>
              </w:rPr>
              <w:t>translacji adresów sieciowych NAT w sieciach IPv4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W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ma teoretyczną wiedzę w zakresie stosowania i konfigurowania </w:t>
            </w:r>
            <w:r>
              <w:rPr>
                <w:color w:val="000000"/>
              </w:rPr>
              <w:t>dynamicznego protokołu routingu OSPFv2 dla IPv4 i OSPFv3 dla IPv6 w wielu obszarach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W8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ma teoretyczną wiedzę w zakresie stosowania i konfigurowania </w:t>
            </w:r>
            <w:r>
              <w:rPr>
                <w:color w:val="000000"/>
              </w:rPr>
              <w:t>dynamicznego protokołu routingu BGP dla IPv4 i MP-BGP dla IPv6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potrafi zawansowanie skonfigurować urządzenia sieciowe przełącznik i route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_U03 INF_U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potrafi skonfigurować i zaprezentować konfigurację </w:t>
            </w:r>
            <w:r>
              <w:rPr>
                <w:color w:val="000000"/>
              </w:rPr>
              <w:t>routingu statycznego w sieciach IPv4 i IPv6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potrafi przedstawić i skonfigurować </w:t>
            </w:r>
            <w:r>
              <w:rPr>
                <w:color w:val="000000"/>
              </w:rPr>
              <w:t>dynamiczny protokół routingu OSPFv2 dla IPv4 i OSPFv3 dla IPv6 w jednym obszarze</w:t>
            </w:r>
            <w:r>
              <w:rPr/>
              <w:t xml:space="preserve">.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potrafi przedstawić i skonfigurować </w:t>
            </w:r>
            <w:r>
              <w:rPr>
                <w:color w:val="000000"/>
              </w:rPr>
              <w:t>dynamiczny protokół routingu EIGRP dla IPv4 i EIGRP dla IPv6</w:t>
            </w:r>
            <w:r>
              <w:rPr/>
              <w:t xml:space="preserve">.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potrafi przedstawić i skonfigurować </w:t>
            </w:r>
            <w:r>
              <w:rPr>
                <w:color w:val="000000"/>
              </w:rPr>
              <w:t>listy kontroli dostępu ACL dla IPv4 i IPv6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potrafi przedstawić i skonfigurować </w:t>
            </w:r>
            <w:r>
              <w:rPr>
                <w:color w:val="000000"/>
              </w:rPr>
              <w:t>translację adresów sieciowych NAT w sieciach IPv4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potrafi przedstawić i skonfigurować </w:t>
            </w:r>
            <w:r>
              <w:rPr>
                <w:color w:val="000000"/>
              </w:rPr>
              <w:t>dynamiczny protokół routingu OSPFv2 dla IPv4 i OSPFv3 dla IPv6 w wielu obszar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U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potrafi przedstawić i skonfigurować </w:t>
            </w:r>
            <w:r>
              <w:rPr>
                <w:color w:val="000000"/>
              </w:rPr>
              <w:t>dynamiczny protokół routingu BGP dla IPv4 i MP-BGP dla IPv6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doskonalenia wiedzy i umiejętności dotyczących sieci komputerowych, ich bezpieczeństwa oraz mechanizmów działani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Koncepcja routingu w sieciach.</w:t>
            </w:r>
            <w:r>
              <w:rPr/>
              <w:t xml:space="preserve"> </w:t>
            </w:r>
            <w:r>
              <w:rPr>
                <w:b w:val="false"/>
                <w:bCs/>
                <w:color w:val="000000"/>
              </w:rPr>
              <w:t>Routing statyczny w sieciach IPv4 i IPv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Dynamiczny protokół routingu OSPFv2 dla IPv4 i OSPFv3 dla IPv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 xml:space="preserve">Dynamiczny protokół routingu EIGRP dla IPv4 i EIGRP dla IPv6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Listy kontroli dostępu ACL dla IPv4 i IPv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Translacja adresów sieciowych NAT w sieciach IPv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Dynamiczny protokół routingu OSPFv2 dla IPv4 i OSPFv3 dla IPv6 w wielu obszar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Dynamiczny protokół routingu BGP dla IPv4 i MP-BGP dla IPv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color w:val="000000"/>
              </w:rPr>
              <w:t>Laboratorium – Ćw1. Konfiguracja statycznych i domyślnych tras IPv4 i IPv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color w:val="000000"/>
              </w:rPr>
              <w:t>Laboratorium – Ćw1. Konfiguracja jednoobszarowego OSPFv2. Ćw2. Konfiguracja jednoobszarowego OSPFv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color w:val="000000"/>
              </w:rPr>
              <w:t>Laboratorium – Ćw1. Konfiguracja EIGRP dla IPv4. Ćw2. Konfiguracja EIGRP dla IPv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color w:val="000000"/>
              </w:rPr>
              <w:t>Laboratorium – Ćw1. Konfiguracja ACL dla IPv4. Ćw2. Konfiguracja ACL dla IPv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color w:val="000000"/>
              </w:rPr>
              <w:t>Laboratorium – Ćw1. Konfiguracja NAT dla IPv4. Ćw2. Konfiguracja ACL dla IPv6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Cs/>
                <w:color w:val="000000"/>
              </w:rPr>
            </w:pPr>
            <w:r>
              <w:rPr/>
              <w:t>U1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Laboratorium – Ćw1. Konfiguracja wieloobszarowego OSPFv2. Ćw2. Konfiguracja wieloobszarowego OSPFv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Cs/>
                <w:color w:val="000000"/>
              </w:rPr>
            </w:pPr>
            <w:r>
              <w:rPr/>
              <w:t>U1, U7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color w:val="000000"/>
              </w:rPr>
              <w:t>Laboratorium – Ćw1. Konfiguracja BGP dla IPv4. Ćw2. Konfiguracja MP-BGP dla IPv6.</w:t>
              <w:br/>
              <w:t>Ćw3. Zaawansowane konfiguracje BG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Cs/>
                <w:color w:val="000000"/>
              </w:rPr>
            </w:pPr>
            <w:r>
              <w:rPr/>
              <w:t>U1, U8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agwkitablic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ks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ezentacja multimedialna, materiały video.</w:t>
              <w:br/>
              <w:t xml:space="preserve">Prezentacja działania zagadnień na urządzeniach </w:t>
            </w: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z użyciem fizycznego sprzętu dostępnego w sali laboratoryjnej 206 wspomagane oprogramowaniem Cisco Packet Tracer (CPT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Zaliczenie wykładu na platformie w postaci testu wiedzy</w:t>
            </w:r>
            <w:r>
              <w:rPr>
                <w:b w:val="false"/>
                <w:sz w:val="20"/>
                <w:szCs w:val="18"/>
              </w:rPr>
              <w:t xml:space="preserve">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Zajęcia laboratoryjne prowadzone będą w sposób praktyczny z użyciem fizycznego sprzętu dostępnego w sali laboratoryjnej 206 wspomagane oprogramowaniem Cisco Packet Tracer (CPT) wzbogacone o prezentacje multimedialne oraz materiały vide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Formą zaliczenia laboratorium będzie przygotowany przez studenta w programie Cisco Packet Tracer  (CPT) projekt sieci komputerowej zorientowanej na konfigurację jej bezpieczeństwa – projekt na bazie umiejętności praktycznych nabytych w trakcie zajęć oraz przygotowanych przez prowadzącego w trakcie zajęć oraz uzgodnionych ze studentami założeń – kontynuacja projektu z pierwszej części przedmiotu rozbudowana o zagadnienia z tej części.</w:t>
            </w:r>
            <w:r>
              <w:rPr>
                <w:b w:val="false"/>
                <w:sz w:val="20"/>
                <w:szCs w:val="18"/>
              </w:rPr>
              <w:t xml:space="preserve"> </w:t>
              <w:b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mpletny projekt sieci z obu części przedmiotu.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Zajęcia laboratoryjne prowadzone będą w sposób praktyczny z użyciem fizycznego sprzętu dostępnego w sali laboratoryjnej 206 wspomagane oprogramowaniem Cisco Packet Tracer (CPT) wzbogacone o prezentacje multimedialne oraz materiały vide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Fonts w:eastAsia="DejaVu Sans"/>
                <w:b w:val="false"/>
                <w:color w:val="000000"/>
                <w:kern w:val="2"/>
                <w:sz w:val="20"/>
                <w:lang w:bidi="hi-IN"/>
              </w:rPr>
              <w:t>Formą zaliczenia laboratorium będzie przygotowany przez studenta w programie Cisco Packet Tracer (CPT) projekt sieci komputerowej zorientowanej na konfigurację jej bezpieczeństwa – projekt na bazie umiejętności praktycznych nabytych w trakcie zajęć oraz przygotowanych przez prowadzącego w trakcie zajęć oraz uzgodnionych ze studentami założeń – kontynuacja projektu z pierwszej części przedmiotu rozbudowana o zagadnienia z tej częśc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mpletny projekt sieci z obu części przedmiotu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/>
          <w:b/>
          <w:sz w:val="22"/>
        </w:rPr>
      </w:pPr>
      <w:r>
        <w:rPr>
          <w:sz w:val="22"/>
        </w:rPr>
        <w:t>„</w:t>
      </w:r>
      <w:r>
        <w:rPr>
          <w:sz w:val="22"/>
        </w:rPr>
        <w:t>Rozbudowa i naprawa sieci. Wydanie V” - Scott Mueller, Terry W. Ogletree, Mark Edward Soper, Helion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/>
          <w:b/>
          <w:sz w:val="22"/>
        </w:rPr>
      </w:pPr>
      <w:r>
        <w:rPr>
          <w:sz w:val="22"/>
        </w:rPr>
        <w:t>Bezpieczeństwo w sieci E. Schetina, J. Carlson, K. Green – Helion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-58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Routing i switching. Praktyczny przewodnik” - Bruce Hartpence, Helion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75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11:00Z</dcterms:created>
  <dc:creator>Piotr Janiec</dc:creator>
  <dc:description>CCNA i CCNP</dc:description>
  <cp:keywords>Cisco</cp:keywords>
  <dc:language>en-US</dc:language>
  <cp:lastModifiedBy>Małgorzata Kruszyńska</cp:lastModifiedBy>
  <cp:lastPrinted>2018-01-09T09:19:00Z</cp:lastPrinted>
  <dcterms:modified xsi:type="dcterms:W3CDTF">2024-12-11T07:57:00Z</dcterms:modified>
  <cp:revision>17</cp:revision>
  <dc:subject>Projektowanie i konfiguracja sieci komputerowych zorientowana na bezpieczeństwo cz. 2 - wyk i lab - P.Janiec</dc:subject>
  <dc:title>Karta przedmiotu</dc:title>
</cp:coreProperties>
</file>