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własnego przedsięwzięcia -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rzygotowanie studentów do przygotowania planu własnego przedsięwzięcia z punktu widzenia zasobowego oraz finans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umiejętności analizy danych finansowych i rynkowych i podejmowania na tej podstawie decyzji bizne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zdolności do pracy w zespołach projektowych oraz skutecznej komunikacji w kontekście biznesow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zaawansowaną wiedzę na temat metod planowania i realizacji projektów biznes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narzędzia i techniki analizy rynku w kontekście identyfikacji jego potrzeb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narzędzia i techniki przygotowania planu rzeczowego i finansowego przedsięwzięcia biznesowego oraz strategii marketing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konać analizy otoczenia rynkowego i zidentyfikować potrzeby i oczekiwania rynku w kontekście planowanego przedsięwzięcia biznes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ygotować projekt przedsięwzięcia biznesowego obejmujący jego charakterystykę, plan rzeczowy i finansowy, optymalizacja formy opodatkowania oraz strategię marketingow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umie zastosować narzędzia do oceny rentowności projektu biznesowych i związanymi z jego realizacją przepływów pienięż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umie zaprezentować plan projektu biznesowego uwzględniając analizę szans i zagrożeń związanych z jego realizacj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spółpracować w grupie i skutecznie komunikować się z interesariusz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jest gotów do pracy w zespołach projektowych, wykazując się zaangażowaniem i kreatywnością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FIR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FIR</w:t>
              <w:softHyphen/>
              <w:t>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zdolność do krytycznej oceny prezentowanych rozwiąz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 własnego przedsięwzięcia- zagadnienia podstawowe. Główne zasady tworzenia i realizacji projektów bizne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rynku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iagnoza makro- i mikrootoczenia z wykorzystaniem analizy  atrakcyjności sektora,  analizy  SWOT, metody badania potrzeb kli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charakterystyki własnego  przedsięwzięcia biznesowego (charakterystyka przedsiębiorstwa, forma działalności,  opis produktu lub usług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lanu rzeczowego i finansowego własnego przedsięwzięcia (określenie potrzeb kapitałowych, ludzkich i finansowych, wybór formy opodatkowan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strategii finansowej realizacji  własnego  przedsięwzięcia bizne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gotowanie strategii marketingowej własnego  przedsięwzięcia bizne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zentacja przygotowanego projektu własnego przedsięwzięcia wraz z dyskusją na temat szans i zagrożeń związanych z jego realizacją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4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e multimedialne, prace nad projektem, dyskusj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 (kompleksowe opracowanie biznesplanu dla wybranego przedsięwzięcia biznesowego) zakończony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e multimedialne, prace nad projektem, dyskusj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grupowy (kompleksowe opracowanie biznesplanu dla wybranego przedsięwzięcia biznesowego) zakończony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e multimedialne, prace nad projektem, dyskusj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jekt grupowy (kompleksowe opracowanie biznesplanu dla wybranego przedsięwzięcia biznesowego) zakończony prezentacją wyników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</w:rPr>
      </w:pPr>
      <w:r>
        <w:rPr>
          <w:b w:val="false"/>
        </w:rPr>
        <w:t>Tokarski A., Tokarski M., Wójcik J., Binzesplan w praktyce, CeDeWu 2023</w:t>
      </w:r>
    </w:p>
    <w:p>
      <w:pPr>
        <w:pStyle w:val="Podpunkty"/>
        <w:numPr>
          <w:ilvl w:val="0"/>
          <w:numId w:val="4"/>
        </w:numPr>
        <w:spacing w:before="120" w:after="0"/>
        <w:rPr/>
      </w:pPr>
      <w:r>
        <w:rPr>
          <w:b w:val="false"/>
        </w:rPr>
        <w:t>Kotowska B., Uziębło A Wyszkowska-Kaniewska O., Analiza finansowa w przedsiębiorstwie - przykłady, zadania i rozwiązania, 2023</w:t>
      </w:r>
    </w:p>
    <w:p>
      <w:pPr>
        <w:pStyle w:val="Podpunkty"/>
        <w:numPr>
          <w:ilvl w:val="0"/>
          <w:numId w:val="4"/>
        </w:numPr>
        <w:spacing w:before="120" w:after="0"/>
        <w:rPr/>
      </w:pPr>
      <w:r>
        <w:rPr>
          <w:b w:val="false"/>
        </w:rPr>
        <w:t>Maślanka T., Mazur-Maślanka I, Analiza i ocena kondycji finansowej przedsiębiorstwa z wykorzystaniem rachunku przepływów pieniężnych (wyd. II), CeDeWu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Postuła M. Cieślik R., Projekty inwestycyjne. Finansowanie, budżetowanie, ocena efektywności, Difin 20216. 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3T09:45:00Z</dcterms:modified>
  <cp:revision>10</cp:revision>
  <dc:subject>TERMODYNAMIKA</dc:subject>
  <dc:title>Kart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