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własnego przedsięwzięc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mulowanie postawy przedsiębiorczej u studentów, ukierunkowanie studenta na myślenie w sposób przedsiębiorc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ijanie własnej wyobraźni, przedsiębiorczości, twórczego podejścia do rzeczywistości Inspirowanie do kreowanie miejsc pracy dla siebie i in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nie schematów działań, nauka definiowania i projektowania zmiany dla siebie i otocz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e przez studenta posiadanej wiedzy i zasobów indywidualnych w sytuacji projektowania własnego przedsięwzięc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18"/>
              </w:rPr>
              <w:t>Zapoznanie studentów z efektywnymi modelami prowadzenia biznes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Nabycie umiejętności wykonywania analizy otoczenia, konkurencji oraz potencjału przedsięwzięcia -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bycie umiejętności efektywnej realizacji procesów decyzyjnych oraz analizy ryzyka podejmowanych decyzji operacyjnych w konkurencyjnych warunk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Ukierunkowanie studenta na myślenie w sposób przedsiębiorczy i kreatywn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efektywnej i twórczej współpracy w zespol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86"/>
        <w:gridCol w:w="105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cje pomiędzy postawą przedsiębiorczą a planowaniem własnej przyszłości, rozumie znaczenie i zastosowanie wiedzy w planowaniu przyszłości zawodowej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planowania przedsięwzięcia, normy i uwarunkowania organizacyjne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koordynacji i kontroli działań umożliwiających zaplanowanie działalności gospodarczej, uwarunkowania i zasady prowadzenia działalności.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lę i zasady planowania celów, aktywności pozwalających na ich osiągnięcie, zasobów oraz kreowania odpowiedzi na wyzwania konkurencji i własnych błędnych decyzji.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na podstawowe zasady rachunku efektywności procesów i działań związanych z prowadzeniem działalności.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konać analizy otoczenia, konkurencji, określić potencjał rynku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aprojektować konkurencyjne własne przedsięwzięcie, model biznesu oraz określić misję i wizję i cele przedsięwzięcia.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strzegać związki przyczynowo-skutkowe pomiędzy efektami działalności a zasobami i kompetencjami oraz otoczeniem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U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podejmować decyzje w odniesieniu do realizacji zadań strategicznych i operacyjnych uwzględniając obszary funkcjonalne przedsięwzięcia.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U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monitorować efektywność działań i wprowadzać odpowiednie korekty do potrzeb.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tosować w projekcie podstawowe zasady rachunku efektywności przedsięwzięcia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yślenia w sposób przedsiębiorczy, bycia otwartym na zmiany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Z1_K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owania i wdrażania własnych przedsięwzięć oraz ponoszenia za nie odpowiedzialności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półpracowania z innymi oraz zdobycia sprzymierzeńców do realizacji projektu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 i przedsiębiorca. Projektowanie przyszłości zawodowej w oparciu o własne preferencje. Zasady planowania i organizacji przedsięwzi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Postawy przedsiębiorcze, wiedza a planowanie własnego przedsięwzi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y otoczenia, konkurencji oraz diagnoza potencjał rynk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oby i kompetencje, warunki w otoczeniu a efekty działal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encyjne przedsięwzięcie, model biznesowy,  wizja misja i cel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8"/>
                <w:sz w:val="20"/>
                <w:szCs w:val="20"/>
                <w:lang w:eastAsia="pl-PL"/>
              </w:rPr>
              <w:t xml:space="preserve">Planowanie, wdrożenie oraz realizacja inicjatyw strategicznych i operacyjnych z uwzględnieniem obszarów funkcjonalnych przedsięwzięcia – zasady, determinanty decyzji i  </w:t>
            </w:r>
            <w:r>
              <w:rPr>
                <w:sz w:val="20"/>
                <w:szCs w:val="20"/>
              </w:rPr>
              <w:t>efektywnoś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4, U6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i ocena rachunku efektywności podejmowanych decyzji i wyników przedsięwzięc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8"/>
                <w:sz w:val="20"/>
                <w:szCs w:val="20"/>
                <w:lang w:eastAsia="pl-PL"/>
              </w:rPr>
              <w:t>Przygotowanie odpowiedzi na działania konkurencji, zmiany w otoczeniu i weryfikacja poprawności własnych decyzj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symulacji biznesowej, prezentacja zasad działania symulacji oraz oceny efektów uczestnictwa w symul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i omówienie realizacji projektów studentów oraz efektów osiągniętych w symulacji –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18"/>
        </w:rPr>
        <w:t xml:space="preserve">Zajęcia projektowe prowadzone w siedzibie Uczelni przygotowujące do samodzielnego kreatywnego przygotowania koncepcji własnego przedsięwzięcia biznesowego. </w:t>
      </w:r>
      <w:r>
        <w:rPr>
          <w:sz w:val="20"/>
          <w:szCs w:val="20"/>
        </w:rPr>
        <w:t xml:space="preserve">Zajęcia prowadzone w formule teoria – praktyka z zastosowaniem symulacji biznesowej. </w:t>
      </w:r>
      <w:r>
        <w:rPr>
          <w:sz w:val="20"/>
        </w:rPr>
        <w:t>Prezentacja multimedialna, case study, dyskusja z uczestnikami,  praca w grupach, przygotowanie koncepcji.</w:t>
      </w:r>
      <w:r>
        <w:rPr>
          <w:sz w:val="20"/>
          <w:szCs w:val="20"/>
        </w:rPr>
        <w:t>. Część zajęć o charakterze treningu umiejętności i kompetencji przedsiębiorczych: kreatywność, analityczne myślenie, rozwiązywanie problemów, wnioskowanie, podejmowanie decyzji. Prowadzący na wstępie omawia rolę przedsiębiorczości w rozwoju gospodarki i własnej drogi zawodowej, niezbędnych cech  przedsiębiorczych, wiedzy oraz znaczenia odpowiedniego  przygotowania planu własnego przedsięwzięcia. Następnie przedstawia zagadnienia dotyczące poszczególnych aspektów podejmowania i prowadzenia działalności gospodarczej, tłumaczy założenia symulacji, wyjaśnia istotę i znaczenie poszczególnych decyzji, odnosząc się do teoretycznych podstaw konkretnej decyzji w symulacji. Studenci w konkurujących na rynku zespołach prowadzą własną firmę planując strategię, ofertę, pozyskują zasoby rzeczowe, finansowe i usługi do jej wytworzenia, zatrudniają pracowników organizując im stanowiska pracy, podejmują aktywności marketingowe, oceniają wyniki działalności w kolejnych rundach oraz weryfikując efektywność podejmowanych decyzji korygują działania operacyjne na kolejnych etapach symulacji.  Możliwość podejmowania decyzji biznesowych pozwala na praktyczne zastosowanie teorii przedstawianej przez prowadzącego a ranking zespołów wzmaga rywalizację i angażuje członków zespołu. Wyniki końcowe prac zespołów poddawana jest omówieniu i ocenie.  Wykładowca  stwarza możliwość zadawania pytań, udziela pomocy w  korygowaniu „złych” wyborów i konsultuje propozycje zmian w koncepcji działań względem osiąganych wyników.</w:t>
      </w:r>
      <w:r>
        <w:rPr>
          <w:rFonts w:cs="Calibri" w:ascii="Calibri" w:hAnsi="Calibri"/>
        </w:rPr>
        <w:t xml:space="preserve"> 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 w:val="20"/>
          <w:szCs w:val="22"/>
          <w:lang w:eastAsia="pl-PL"/>
        </w:rPr>
      </w:pPr>
      <w:r>
        <w:rPr>
          <w:b w:val="false"/>
          <w:bCs/>
          <w:color w:val="212121"/>
          <w:sz w:val="20"/>
          <w:szCs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realizacją zadań koncepcyjnych i projektowych oraz udział w grze symulacyj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realizacją zadań koncepcyjnych i projektowych oraz udział w symulacji biznesowej</w:t>
            </w:r>
            <w:r>
              <w:rPr>
                <w:sz w:val="20"/>
                <w:szCs w:val="18"/>
              </w:rPr>
              <w:t xml:space="preserve">. </w:t>
            </w:r>
            <w:r>
              <w:rPr>
                <w:b w:val="false"/>
                <w:sz w:val="20"/>
                <w:szCs w:val="18"/>
              </w:rPr>
              <w:t>Przygotowana koncepcja własnego przedsięwzięcia – ocena 40%, efekty pracy w symulacji biznesowej 60%</w:t>
            </w:r>
            <w:r>
              <w:rPr>
                <w:b w:val="false"/>
                <w:sz w:val="20"/>
                <w:shd w:fill="FFFFFF" w:val="clear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fekty pracy nad realizacją zadań koncepcyjnych i projektowych oraz wyniki udziału w symul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realizacją zadań koncepcyjnych i projektowych oraz udział w grze symulacyj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realizacją zadań Praca nad realizacją zadań koncepcyjnych i projektowych oraz udział w symulacji biznesowej</w:t>
            </w:r>
            <w:r>
              <w:rPr>
                <w:sz w:val="20"/>
                <w:szCs w:val="18"/>
              </w:rPr>
              <w:t xml:space="preserve">. </w:t>
            </w:r>
            <w:r>
              <w:rPr>
                <w:b w:val="false"/>
                <w:sz w:val="20"/>
                <w:szCs w:val="18"/>
              </w:rPr>
              <w:t>Przygotowana koncepcja własnego przedsięwzięcia – ocena 40%, efekty pracy w symulacji biznesowej 60%</w:t>
            </w:r>
            <w:r>
              <w:rPr>
                <w:b w:val="false"/>
                <w:sz w:val="20"/>
                <w:shd w:fill="FFFFFF" w:val="clear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fekty pracy nad realizacją zadań koncepcyjnych i projektowych oraz wyniki udziału w symul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ca nad realizacją zadań koncepcyjnych i projektowych oraz udział w grze symulacyj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nad realizacją zadań koncepcyjnych i projektowych oraz udział w symulacji biznesowej</w:t>
            </w:r>
            <w:r>
              <w:rPr>
                <w:sz w:val="20"/>
                <w:szCs w:val="18"/>
              </w:rPr>
              <w:t xml:space="preserve">. </w:t>
            </w:r>
            <w:r>
              <w:rPr>
                <w:b w:val="false"/>
                <w:sz w:val="20"/>
                <w:szCs w:val="18"/>
              </w:rPr>
              <w:t>Przygotowana koncepcja własnego przedsięwzięcia – ocena 40%, efekty pracy w symulacji biznesowej 60%</w:t>
            </w:r>
            <w:r>
              <w:rPr>
                <w:b w:val="false"/>
                <w:sz w:val="20"/>
                <w:shd w:fill="FFFFFF" w:val="clear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18"/>
              </w:rPr>
              <w:t>Efekty pracy nad realizacją zadań koncepcyjnych i projektowych oraz wyniki udziału w symulacj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426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360"/>
        <w:contextualSpacing/>
        <w:jc w:val="both"/>
        <w:rPr>
          <w:sz w:val="22"/>
        </w:rPr>
      </w:pPr>
      <w:r>
        <w:rPr>
          <w:sz w:val="22"/>
        </w:rPr>
        <w:t>Opolski K., Waśniewski K., Biznesplan Jak go budować i analizować, CeDeWu, Warszawa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360"/>
        <w:contextualSpacing/>
        <w:jc w:val="both"/>
        <w:rPr>
          <w:sz w:val="22"/>
        </w:rPr>
      </w:pPr>
      <w:r>
        <w:rPr>
          <w:sz w:val="22"/>
        </w:rPr>
        <w:t>Szajkowska A., Zaplanuj swój sukces! : biznesplan na start, Helion, Gliwice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360"/>
        <w:contextualSpacing/>
        <w:jc w:val="both"/>
        <w:rPr>
          <w:sz w:val="22"/>
        </w:rPr>
      </w:pPr>
      <w:r>
        <w:rPr>
          <w:sz w:val="22"/>
        </w:rPr>
        <w:t>Tokarski A., Tokarski M., Wójcik J., Biznesplan w praktyce, CeDeWu, Warszawa, 2023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426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360"/>
        <w:contextualSpacing/>
        <w:jc w:val="both"/>
        <w:rPr>
          <w:sz w:val="22"/>
        </w:rPr>
      </w:pPr>
      <w:r>
        <w:rPr>
          <w:sz w:val="22"/>
        </w:rPr>
        <w:t>Paździor, Biznes plan. Klucz do rozwoju przedsiębiorstwa, WSPiA – KFiR PL, Lublin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360"/>
        <w:contextualSpacing/>
        <w:jc w:val="both"/>
        <w:rPr>
          <w:sz w:val="22"/>
        </w:rPr>
      </w:pPr>
      <w:r>
        <w:rPr>
          <w:sz w:val="22"/>
        </w:rPr>
        <w:t>Skrzypek J.T., Biznesplan : model najlepszych praktyk, Wydawnictwo Poltext, Warszawa,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360"/>
        <w:contextualSpacing/>
        <w:jc w:val="both"/>
        <w:rPr>
          <w:sz w:val="22"/>
        </w:rPr>
      </w:pPr>
      <w:r>
        <w:rPr>
          <w:sz w:val="22"/>
        </w:rPr>
        <w:t>Paździor, Przedsiębiorczość: Jak pozyskać kapitał, Politechnika Lubelska – Wydział Zarządzania, Lublin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10:41:00Z</dcterms:modified>
  <cp:revision>3</cp:revision>
  <dc:subject>TERMODYNAMIKA</dc:subject>
  <dc:title>Karta przedmiotu</dc:title>
</cp:coreProperties>
</file>