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systemu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Zachary Matijczen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ycie wiedzy o zasadach tworzenia struktury organizacyjnej oraz schematach klasycznych i nowoczes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tworzenia struktury organizacyjnej.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tworzenie zespołu w strukturze organizacyjnej i doboru zadań dla konkretnych stano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samodzielności w wyborze sieci komunikacji. 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ady tworzenia struktury organizacyjnej oraz schematy klasyczne i nowoczes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y i zasady kształtowania się zależności organ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tworzenia regulaminu organizacyjnego oraz typy sieci komunikacyjnych 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ojektować strukturę organizacyjną z wykorzystaniem klasycznych i nowoczesnych schematów struktu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1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dobrać odpowiednich pracowników do zespołu projektowego na podstawie przeprowadzonych tes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ać typ sieci komunikacyjnych do danej działalności przedsiębiorstwa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współpracy w ramach zespołu do tworzenia struktur organizacyjnych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owania aktywnej postawy wobec analizowanych wyzwań i w razie trudności potrafi zwrócić się do eksper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truktura organizacyjna, jej elementy i schem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spójności struktury organiz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worzenie zespołu i umiejętność doboru odpowiednich pracow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egulamin organizacyjny i rodzaje dok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emat organizacyjny, opisy stanowisk pracy i zakres czyn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ieg informacji i typy sieci komunikacyj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rPr/>
      </w:pPr>
      <w:r>
        <w:rPr>
          <w:b w:val="false"/>
        </w:rPr>
        <w:t xml:space="preserve">Projekt polegający na: 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Wyborze grupy oraz firmy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Projekt struktury organizacyjnej w podziale na stanowiska i komórki organizacyjne (płaska, liniowa, funkcjonalna, z elementami: macierzy, projektów, dywizji, lean managment, outsourcingu czy offshoringu)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Do wybranego projektu w swojej firmie stworzenie zespołu marzeń i uzasadnienia dlaczego wybrane zostały te a nie inne osoby (na podstawie 3 testów omawianych podczas zajęć)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Opracowanie katy opisu do wybranego stanowiska.</w:t>
      </w:r>
    </w:p>
    <w:p>
      <w:pPr>
        <w:pStyle w:val="Podpunkty"/>
        <w:numPr>
          <w:ilvl w:val="0"/>
          <w:numId w:val="5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Wybór typu sieci komunikacji do swojej firmy (łańcuch, Y, okrąg, koło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e, analiza materiałów/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Griffin R. W., Podstawy zarządzania organizacjami, Wydawnictwo Naukowe PWN, Warszawa, 202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Kożuch B., Nauka o organizacji, CeDeWu, Warszawa, 202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Times New Roman"/>
          <w:szCs w:val="24"/>
          <w:lang w:eastAsia="pl-PL"/>
        </w:rPr>
      </w:pPr>
      <w:r>
        <w:rPr>
          <w:rFonts w:cs="Calibri" w:ascii="Calibri" w:hAnsi="Calibri"/>
          <w:sz w:val="22"/>
          <w:lang w:eastAsia="en-US"/>
        </w:rPr>
        <w:t xml:space="preserve">Czerniachowicz B., </w:t>
      </w:r>
      <w:r>
        <w:rPr>
          <w:rFonts w:eastAsia="Times New Roman"/>
          <w:szCs w:val="24"/>
          <w:lang w:eastAsia="pl-PL"/>
        </w:rPr>
        <w:t xml:space="preserve">Zarządzanie organizacją : współczesne perspektywy badawcze, </w:t>
      </w:r>
      <w:r>
        <w:rPr>
          <w:rFonts w:cs="Calibri" w:ascii="Calibri" w:hAnsi="Calibri"/>
          <w:sz w:val="22"/>
          <w:lang w:eastAsia="en-US"/>
        </w:rPr>
        <w:t>CeDeWu, Warszawa, 202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Adamik A., Nauka o organizacji : ujęcie dynamiczne, Wydawnictwo Nieoczywiste, Warszawa, 2021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0"/>
          <w:lang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Zakrzewska-Bielawska A. (red.), Podstawy zarządzania : teoria i ćwiczenia, Wydawnictwo Nieoczywiste, Warszawa, 202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Łukasiewicz K., Pietrzak P. (red.), Nowoczesne zarządzanie : podstawy zarządzania, CeDeWu, Warszawa,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sz w:val="22"/>
        </w:rPr>
      </w:pPr>
      <w:r>
        <w:rPr>
          <w:rFonts w:cs="Calibri" w:ascii="Calibri" w:hAnsi="Calibri"/>
          <w:sz w:val="22"/>
          <w:lang w:eastAsia="en-US"/>
        </w:rPr>
        <w:t>Jurek J. (2016), Wdrożenia informatycznych systemów zarządzania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16:00Z</dcterms:modified>
  <cp:revision>9</cp:revision>
  <dc:subject>TERMODYNAMIKA</dc:subject>
  <dc:title>Karta przedmiotu</dc:title>
</cp:coreProperties>
</file>