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biznesowy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ygotowanie studentów do podejmowania decyzji biznesowych w obszarze planowania i organizowania inicjatyw gospodarczych w różnych uwarunkowaniach społeczno-ekonom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umiejętności analizy danych finansowych rynkowych oraz interpretacji wyników w celu wspierania operacyjnego strategicznego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zdolności do pracy w zespołach projektowych oraz skutecznej komunikacji w kontekście biznes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zaawansowaną wiedzę na temat metod planowania i realizacji projektów bizne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arzędzia i techniki pozyskiwania i obróbki danych rynkowych stosowane w projektach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zarządzania bizne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formy organizacyjno-prawne prowadzenia działalności gospodarczej, wie jak wybrać najkorzystniejszą z nich dla różnych inicjatyw bizne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ygotować koncepcję projektu biznesowego obejmującą analizę organizacyjno-prawną, rynkową i potencjału rzeczowego, finansowego i ludzki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umie zastosować narzędzia analizy marketingowej do oszacowania potencjalnych przychodów, analizy konkurencji oraz mocnych i słabych stron biznes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identyfikować i analizować ryzyka związane z projektami biznesowymi oraz proponować środki zaradc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umie efektywnie komunikować wyniki analizy i rekomendacje dotyczące projektów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pracy w zespołach projektowych, wykazując odpowiedzialność za powierzone zad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</w:t>
              <w:softHyphen/>
              <w:t>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zdolność do krytycznej oceny danych i informacji w kontekście projektów bizne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rządzania projektami biznesowym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dstawowe pojęcia i definicje, cykl życia projektu, role i odpowiedzialności w zarządzaniu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projektu biznesow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Etapy planowania projektu, definiowanie celów i zakresu projektu, harmonogram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nkow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naliza PEST, analiza 5 sił Portera, założenia analizy SW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Prognozowanie w projekcie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zacowanie wartości rynku, kalkulacja potencjalnych przychodów ze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rganizowanie potencjału rzeczowego i finansowego projektu biznesowego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Analiza niezbędnych nakładów inwestycyjnych, szacowanie luki finansowej, analiza źródeł finansowania bizn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jektowanie systemu zarządzania operacyjnego i analiza potencjału ludzkiego biznes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naliza procesu operacyjnego, planowanie zasobów ludzki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Komunikacja i prezentacja wyników projekt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prezentacji, zasady komunikacji biznesowej, przygotowanie materiałów prezent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(kompleksowe opracowanie projektu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(kompleksowe opracowanie projektu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(kompleksowe opracowanie projektu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Podstawowa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1.</w:t>
        <w:tab/>
        <w:t>Mitręga M., Efektywne zarządzanie projektem, CeDeWu, Warszawa, 2018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2.</w:t>
        <w:tab/>
        <w:t>Paździor A. Przedsiębiorczość. Jak pozyskać kapitał, Politechnika Lubelska, Lublin, 2011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3.</w:t>
        <w:tab/>
        <w:t>Safjański T., Łabuz P. Herman P. Wywiad i analityka w biznesie, Difin, Warszawa, 2023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Uzupełniająca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1.</w:t>
        <w:tab/>
        <w:t xml:space="preserve">Lutostański M.J., Łebkowska A., Protasiuk M., Badanie rynku. Jak zrozumieć konsu-menta, PWN, Warszawa, 2021. 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2.</w:t>
        <w:tab/>
        <w:t>Gospodarek J., Prawo gospodarcze dla ekonomistów i nie tylko, Oficyna Wydawnicza SGH, Warszawa, 2019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30:00Z</dcterms:modified>
  <cp:revision>10</cp:revision>
  <dc:subject>TERMODYNAMIKA</dc:subject>
  <dc:title>Karta przedmiotu</dc:title>
</cp:coreProperties>
</file>