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języku Pytho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zagadnień takich jak programowanie obiektowe, zarządzanie pamięcią oraz optymalizacja kod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korzystania z popularnych narzędzi Pythona do analizy danych, tworzenia aplikacji czy automatyzacji z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aplikacji i rozwiązań problemów w oparciu o realne przypadki, przygotowujące do pracy w środowisku zawod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awansowane techniki programowania w Pythonie, w tym programowanie obiektowe, moduły i zarządzanie wyjątk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działania popularnych bibliotek, takich jak NumPy, Pandas, Matplotlib czy Flas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testowania i debugowania kodu oraz narzędzi wspierających te proces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chanizmy pracy z bazami danych w Pythonie, w tym użycie bibliotek takich jak SQLite czy SQLAlchem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optymalizacji kodu w Pythonie oraz zna dobre praktyki programis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tworzyć rozbudowane programy z wykorzystaniem zaawansowanych technik programowania, takich jak dziedziczenie, polimorfizm czy zarządzanie wyjątk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INF_U15 INF_U17 INF_U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korzystać z bibliotek i frameworków Pythona w celu rozwiązywania konkretnych problemów, np. analizy danych, wizualizacji czy tworzenia aplikacji interne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ojektować, implementować i zarządzać bazami danych z użyciem Pytho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tworzyć testy jednostkowe oraz debugować kod z wykorzystaniem narzędzi takich jak Pytest czy Debugger w ID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ptymalizować kod, uwzględniając wydajność i czytel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analizować swoją pracę, konsultować się i dociekać wiedzy u specjalist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skutecznie komunikować wyniki swojej pracy, zarówno w formie dokumentacji, jak i prezentacji techn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awansowane techniki programowania w Pyth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iblioteki NumPy i Pand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izualizacja danych z Matplotlib i Seaborn</w:t>
            </w:r>
            <w:r>
              <w:rPr>
                <w:b w:val="false"/>
              </w:rPr>
              <w:t>. tworzenie wykresów i analiz wizu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Framework Flas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ca z bazami danych w Pyth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awansowane techniki programowania w Pythonie</w:t>
            </w:r>
            <w:r>
              <w:rPr>
                <w:b w:val="false"/>
              </w:rPr>
              <w:t>: dziedziczenie, polimorfizm, zarządzanie wyjąt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iblioteki do analizy danych: NumPy, Pandas</w:t>
            </w:r>
            <w:r>
              <w:rPr>
                <w:b w:val="false"/>
              </w:rPr>
              <w:t>, tworzenie i przetwarzanie struktur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izualizacja danych z Matplotlib i Seaborn</w:t>
            </w:r>
            <w:r>
              <w:rPr>
                <w:b w:val="false"/>
              </w:rPr>
              <w:t>. tworzenie wykresów i analiz wizu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worzenie aplikacji webowych z Flask</w:t>
            </w:r>
            <w:r>
              <w:rPr>
                <w:b w:val="false"/>
              </w:rPr>
              <w:t>, podstawy pracy z frameworkiem Flask, tworzenie endpointów, obsługa formular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ca z bazami danych w Pythonie</w:t>
            </w:r>
            <w:r>
              <w:rPr>
                <w:b w:val="false"/>
              </w:rPr>
              <w:t>, SQLite, SQLAlchemy, zarządzanie połączeniami z ba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estowanie i debugowanie kodu</w:t>
            </w:r>
            <w:r>
              <w:rPr>
                <w:b w:val="false"/>
              </w:rPr>
              <w:t>, testy jednostkowe z Pytest, debugowanie w I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tymalizacja i dobre praktyki programistyczne</w:t>
            </w:r>
            <w:r>
              <w:rPr>
                <w:b w:val="false"/>
              </w:rPr>
              <w:t>, profilowanie kodu, identyfikacja wąskich gardeł, refaktoryz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u zaliczeniowego</w:t>
            </w:r>
            <w:r>
              <w:rPr>
                <w:b w:val="false"/>
              </w:rPr>
              <w:br/>
              <w:t>Przegląd projektów, dyskusja, ocen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wadzony przez specjalistę z wykorzystaniem narzędzi oraz prezent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Zaliczenie na platformie PU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liczenie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tworzą aplikację, która rozwiązuje określony problem lub automatyzuje proces. Projekt może obejmować różne funkcjonalności, takie jak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ługa plików (np. CSV, JSON)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danych z wykorzystaniem bibliotek NumPy i Pandas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a danych z Matplotlib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sty interfejs użytkownika (np. konsolowy lub webowy z Flask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ołączenie z bazą danych i zapis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lik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tworzą aplikację, która rozwiązuje określony problem lub automatyzuje proces. Projekt może obejmować różne funkcjonalności, takie jak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ługa plików (np. CSV, JSON)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danych z wykorzystaniem bibliotek NumPy i Pandas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a danych z Matplotlib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sty interfejs użytkownika (np. konsolowy lub webowy z Flask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ołączenie z bazą danych i zapis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lik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rFonts w:eastAsia="Times New Roman"/>
          <w:sz w:val="20"/>
          <w:szCs w:val="20"/>
        </w:rPr>
        <w:t>Lutz M., "Python. Wprowadzenie. Edycja V", Helion, 2023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Dawson Michael., "Python dla każdego. Edycja II", Helion, 2021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Barry Paul, Python Rusz głową!, Helion, Gliwice, 2024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Moskała Marcin, Python od podstaw : zacznij swoją przygodę z programowaniem, Warszawa, 2023</w:t>
      </w:r>
    </w:p>
    <w:p>
      <w:pPr>
        <w:pStyle w:val="Normal"/>
        <w:spacing w:lineRule="auto" w:line="240" w:before="120" w:after="0"/>
        <w:rPr>
          <w:rStyle w:val="Bauthorinfoname"/>
          <w:rFonts w:eastAsia="Times New Roman"/>
          <w:b/>
          <w:b/>
          <w:sz w:val="22"/>
          <w:szCs w:val="20"/>
        </w:rPr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5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6:35:00Z</dcterms:modified>
  <cp:revision>17</cp:revision>
  <dc:subject>TERMODYNAMIKA</dc:subject>
  <dc:title>Karta przedmiotu</dc:title>
</cp:coreProperties>
</file>