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gramowanie w języku Python - biblioteka Scikit-learn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óża Dzierż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Sztuczna inteligencj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biblioteką Scikit-learn, poznanie podstawowych funkcji i narzędzi biblioteki Scikit-learn do uczenia maszyn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i trenowanie modeli z wykorzystaniem Scikit-learn, obejmujących klasyfikację, regresję i klasteryzację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problemów analitycznych i interpretacja wyników z użyciem Scikit-learn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funkcje i narzędzia biblioteki Scikit-learn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_W10 INF_W1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rocesy uczenia maszynowego, takie jak klasyfikacja, regresja i klasteryzacj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o preprocessingu danych, w tym normalizacji, standaryzacji i przekształceniach ce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algorytmy uczenia maszynowego implementowane w Scikit-learn, takie jak drzewa decyzyjne, SVM, KNN, regresja liniowa i logistyczn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metody ewaluacji modeli, w tym cross-validation i dobór hiperparametr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przygotować dane do analizy, w tym przeprowadzić preprocessing z użyciem narzędzi Scikit-learn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3 INF_U19 INF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zaimplementować modele uczenia maszynowego, takie jak klasyfikatory, regresory i algorytmy klastery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przeprowadzić ewaluację modeli za pomocą miar takich jak dokładność, F1-score czy ROC-AUC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wizualizować wyniki modeli i prezentować je w formie rapor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uczenia maszynowego w analizie danych i podejmowaniu decyz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sz w:val="20"/>
                <w:szCs w:val="20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720" w:right="0" w:hanging="0"/>
        <w:rPr/>
      </w:pPr>
      <w:r>
        <w:rPr/>
      </w:r>
    </w:p>
    <w:p>
      <w:pPr>
        <w:pStyle w:val="Podpunkty"/>
        <w:ind w:left="720" w:right="0" w:hanging="0"/>
        <w:rPr/>
      </w:pPr>
      <w:r>
        <w:rPr/>
      </w:r>
    </w:p>
    <w:p>
      <w:pPr>
        <w:pStyle w:val="Podpunkty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pracy z biblioteką Scikit-learn: Struktura biblioteki i kluczowe funk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twarzanie danych w Scikit-learn: Normalizacja, standaryzacja oraz kodowanie zmien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chniki klasyfikacji w Scikit-learn: Implementacja klasyfikatorów, takich jak SVM, KNN i drzewa decyz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regresji w Scikit-learn: Modele regresji liniowej, logistycznej oraz inne podejścia predyk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lgorytmy klasteryzacji w Scikit-learn: Wprowadzenie do K-means, DBSCAN i innych metod grup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tosowania praktyczne i wizualizacja wyników: Prezentacja danych i analiza wyników model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Tworzenie raportów z analiz: Praktyczne podejście do prezentacji wyników i przygotowania dokument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Podpunkty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prowadzenie do biblioteki Scikit-learn. struktura i podstawowe funk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eprocessing danych w Scikit-learn, normalizacja, standaryzacja, kodowanie zmien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lasyfikacja w Scikit-learn, implementacja klasyfikatorów, takich jak SVM, KNN, drzewa decyz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egresja w Scikit-learn, modele regresji liniowej, logistycznej i innych metod predyk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lasteryzacja w Scikit-learn, algorytmy, takie jak K-means czy DBSC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ktyczne zastosowania i wizualizacja wyników</w:t>
              <w:br/>
              <w:t>Prezentacja wyników i tworzenie rapor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662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 z wykorzystaniem narzędz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teoretyczne, (sprawdzenie znajomości teoretycznych podstaw metod analizy danych z wykorzystaniem Scikit-learn oraz zdolność do ich zrozumienia i kontekstowego zastosowania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rchiwizowane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Budowa i ewaluacja modelu uczenia maszynowego z użyciem Scikit-learn</w:t>
              <w:br/>
              <w:t>Opis:</w:t>
              <w:br/>
              <w:t>Studenci przygotowują dane, implementują i trenują model uczenia maszynowego, a następnie przeprowadzają jego ewaluację i interpretację wynik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Budowa i ewaluacja modelu uczenia maszynowego z użyciem Scikit-learn</w:t>
              <w:br/>
              <w:t>Opis:</w:t>
              <w:br/>
              <w:t>Studenci przygotowują dane, implementują i trenują model uczenia maszynowego, a następnie przeprowadzają jego ewaluację i interpretację wynik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sz w:val="20"/>
          <w:szCs w:val="20"/>
        </w:rPr>
      </w:pPr>
      <w:r>
        <w:rPr>
          <w:rStyle w:val="Bauthorinfoname"/>
          <w:sz w:val="20"/>
          <w:szCs w:val="20"/>
        </w:rPr>
        <w:t>Raschka S., Mirjalili V., "Python Machine Learning. Wydanie III", Helion, 2021.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sz w:val="20"/>
          <w:szCs w:val="20"/>
        </w:rPr>
      </w:pPr>
      <w:r>
        <w:rPr>
          <w:rStyle w:val="Bauthorinfoname"/>
          <w:sz w:val="20"/>
          <w:szCs w:val="20"/>
        </w:rPr>
        <w:t>Grus J., "Data Science z wykorzystaniem Pythona", Helion, 2020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rStyle w:val="Bauthorinfoname"/>
          <w:sz w:val="20"/>
          <w:szCs w:val="20"/>
        </w:rPr>
        <w:t xml:space="preserve">Beazley David, Python Zwięzłe kompendium dla programisty, Helion, 2024 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rStyle w:val="Bauthorinfoname"/>
          <w:sz w:val="20"/>
          <w:szCs w:val="20"/>
        </w:rPr>
        <w:t>Wróblewski Piotr, Machine learning i natural language processing w programowaniu.. Podręcznik z ćwiczeniami w Pythonie, Helion, 202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037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authorinfoname">
    <w:name w:val="b-author-info__name"/>
    <w:qFormat/>
    <w:rPr/>
  </w:style>
  <w:style w:type="character" w:styleId="Shl">
    <w:name w:val="shl"/>
    <w:qFormat/>
    <w:rPr/>
  </w:style>
  <w:style w:type="character" w:styleId="Qtip">
    <w:name w:val="q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7:40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1T07:51:00Z</dcterms:modified>
  <cp:revision>16</cp:revision>
  <dc:subject>TERMODYNAMIKA</dc:subject>
  <dc:title>Karta przedmiotu</dc:title>
</cp:coreProperties>
</file>