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języku Python - biblioteka KERA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biblioteką Keras, poznanie podstawowych funkcji i możliwości Keras jako narzędzia do budowy sieci neuron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, trenowanie i optymalizacja modeli głębokiego uczenia z wykorzystaniem Kera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łożonych problemów, takich jak klasyfikacja obrazów, analiza sekwencji czasowych czy przetwarzanie języka natur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funkcje i możliwości biblioteki Keras, w tym budowę modeli sekwencyjnych i funkcjonal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0</w:t>
              <w:br/>
              <w:t>INF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roces tworzenia sieci neuronowych, w tym definiowanie warstw, funkcji aktywacji i optymaliza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metody przygotowania danych do uczenia modeli głębokiego u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óżne typy warstw w Keras, takie jak Dense, Convolutional, Recurrent, oraz ich zastos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ewaluacji i wizualizacji wyników działania modeli w Kera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implementować modele głębokiego uczenia w Keras przy użyciu modeli sekwencyjnych i funkcjonal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9</w:t>
              <w:br/>
              <w:t>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przygotować dane do uczenia modeli, w tym normalizację, augmentację danych i tworzenie zbiorów treningowych, walidacyjnych i test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zastosować różne typy warstw w modelach i dostosować ich parametry do specyficznych problem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przeprowadzić proces trenowania modeli, w tym tuning hiperparametrów, regularyzację i użycie callbac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interpretować wyniki modeli, tworzyć wizualizacje i przygotować raport z analizą wy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uczenia maszynowego w analizie danych i podejmowaniu decyz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Gotów do pracy nad projektami analitycznymi, wykorzystując narzędzia do współpracy (np. Git, Jupyter Notebook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acy z biblioteką Keras: Struktura biblioteki, wprowadzenie do modeli sekwencyjnych i funkcjona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modeli głębokiego uczenia w Keras: Definiowanie warstw, wybór funkcji aktywacji i optymalizat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danych do uczenia modeli: Techniki normalizacji, augmentacji danych i podziału na zbiory treningowe, walidacyjne oraz test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typów warstw w Keras: Warstwy Dense, Convolutional, Recurrent, BatchNormalization i Dropout – zastosowania i paramet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trenowania modeli w Keras: Zastosowanie callbacków, metody regularyzacji i dostrajanie hiperparamet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wizualizacja wyników modeli: Miary skuteczności, wykresy strat i dokładności, interpretacja macierzy pomył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biblioteki Keras, struktura biblioteki, modele sekwencyjne i funkcjonal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Budowa modeli głębokiego uczenia w Keras,</w:t>
              <w:br/>
              <w:t>definiowanie warstw, funkcje aktywacji, optymaliza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do uczenia modeli, normalizacja, augmentacja, podział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lang w:val="en-US"/>
              </w:rPr>
              <w:t>Typy warstw w Keras, warstwy Dense, Convolutional, Recurrent, BatchNormalization, Dropou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renowanie modeli w Keras, callbacki, regularyzacja, tuning hiperparamet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waluacja i wizualizacja wyników modeli</w:t>
              <w:br/>
              <w:t>Miary skuteczności, wykresy strat i dokładności, confusion matri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oraz narzędzi programistycz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na platform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Budowa i trenowanie modelu głębokiego uczenia w Keras</w:t>
              <w:br/>
              <w:t>Opis:</w:t>
              <w:br/>
              <w:t>Studenci mają za zadanie stworzyć model głębokiego uczenia w Keras do rozwiązania wybranego problemu (np. klasyfikacja obrazów, analiza danych czasowych lub przetwarzanie tekstu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Budowa i trenowanie modelu głębokiego uczenia w Keras</w:t>
              <w:br/>
              <w:t>Opis:</w:t>
              <w:br/>
              <w:t>Studenci mają za zadanie stworzyć model głębokiego uczenia w Keras do rozwiązania wybranego problemu (np. klasyfikacja obrazów, analiza danych czasowych lub przetwarzanie tekstu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Raschka S., Mirjalili V., 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"Python Machine Learning. </w:t>
      </w:r>
      <w:r>
        <w:rPr>
          <w:rFonts w:eastAsia="Times New Roman"/>
          <w:b/>
          <w:bCs/>
          <w:sz w:val="20"/>
          <w:szCs w:val="20"/>
        </w:rPr>
        <w:t>Wydanie III"</w:t>
      </w:r>
      <w:r>
        <w:rPr>
          <w:rFonts w:eastAsia="Times New Roman"/>
          <w:sz w:val="20"/>
          <w:szCs w:val="20"/>
        </w:rPr>
        <w:t>, Helion, 2021.</w:t>
        <w:br/>
      </w:r>
      <w:r>
        <w:rPr>
          <w:rStyle w:val="Bauthorinfoname"/>
          <w:rFonts w:eastAsia="Times New Roman"/>
          <w:sz w:val="22"/>
        </w:rPr>
        <w:t>Grus J., "Data Science z wykorzystaniem Pythona", Helion, 2020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  <w:br/>
      </w:r>
      <w:r>
        <w:rPr>
          <w:sz w:val="22"/>
        </w:rPr>
        <w:t xml:space="preserve">Beazley David, </w:t>
      </w:r>
      <w:r>
        <w:rPr>
          <w:rStyle w:val="Shl"/>
          <w:sz w:val="22"/>
        </w:rPr>
        <w:t>Python</w:t>
      </w:r>
      <w:r>
        <w:rPr>
          <w:sz w:val="22"/>
        </w:rPr>
        <w:t xml:space="preserve"> Zwięzłe kompendium dla programisty, Helion, 2024  </w:t>
        <w:br/>
      </w:r>
      <w:r>
        <w:rPr/>
        <w:t xml:space="preserve">Wróblewski Piotr, </w:t>
      </w:r>
      <w:r>
        <w:rPr>
          <w:rStyle w:val="Qtip"/>
        </w:rPr>
        <w:t>Machine learning i natural language processing w programowaniu.. Podręcznik z ćwiczeniami w Pythonie, Helion, 202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5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6:36:00Z</dcterms:modified>
  <cp:revision>13</cp:revision>
  <dc:subject>TERMODYNAMIKA</dc:subject>
  <dc:title>Karta przedmiotu</dc:title>
</cp:coreProperties>
</file>