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baz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/ 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bara Gocłowska; dr Wojciech Sobol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unktygwne"/>
        <w:ind w:left="360" w:hanging="0"/>
        <w:rPr/>
      </w:pPr>
      <w:r>
        <w:rPr/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ogramowania nierelacyjnych baz danych uwzględniając struktury, relacje i optymalizacj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programowania nie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zarządzania bazami danych, w tym tworzenia procedur składow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rojektowania baz danych, uwzględniając normalizację i optymalizację struktur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/>
            </w:pPr>
            <w:r>
              <w:rPr/>
              <w:t>Posiada wiedzę na temat transakcji i ich znaczenia w kontekście bazy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tworzenia widoków, importowania i eksport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tworzenia baz dokumen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 i rozwiązywać problemy związane z bazami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01 INF_U14 INF_U2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i zarządzać procedurami, wyzwalacz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zaprojektować zarówno bazę danych relacyjną jak i nosq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analizy i rozwiązywania problemów związanych z bazami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nia zagrożeń związanych z eksploatacją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0" w:name="_Hlk149747244"/>
            <w:bookmarkEnd w:id="0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baz danych i ich znacz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ice między różnymi rodzajami baz danych (w tym sql jak i nosql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i zarządzanie bazam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normalizacja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tabel, kluczy głównych i kluczy ob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operacje na bazach rel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procedur składowanych i fun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akcje w bazach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wyzwala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baz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ytania na dokumentach (wybieranie, operacje it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tabs>
                <w:tab w:val="clear" w:pos="708"/>
                <w:tab w:val="left" w:pos="720" w:leader="none"/>
              </w:tabs>
              <w:spacing w:before="24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tosowanie instrukcji warunkowych na bazach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pomnienie podstawowych ope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operacje na bazie - przypomni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nowe operacje na bazach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baz danych, ćwiczenia z zarządzania baz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rojektu bazy danych (relacyjnych i dokumentow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tworzenia tabel, kluczy głównych i kluczy ob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tworzenie funkcji i procedur skład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i tworzenie wyzwala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baz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na bazach dokumen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regacja pipel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problemów i prakt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liczenie ustne na bazie pracy zaliczeniowej: krytyczna dyskusja 12 zapytań do bazy stworzonej przez student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kazanie przez studenta źródeł wykorzystanych podczas tworze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okół z zaliczenia ustnego oraz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zaliczeniow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końcowy studenta - projekt i skrypty utworzenia bazy danych (typu sql lub nosql), przygotowanie 12 zapytań do ba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skazanie przez studenta źródeł wykorzystanych podczas tworze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Zarchiwizowa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zaliczeniowa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końcowy studenta - - projekt i skrypty utworzenia bazy danych (typu sql lub nosql), przygotowanie 12 zapytań do baz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Wskazanie przez studenta źródeł wykorzystanych podczas tworze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Zarchiwizowa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/>
      </w:pPr>
      <w:r>
        <w:rPr/>
        <w:t>Dokładne wskazania dotyczące oceny z laboratorium</w:t>
      </w:r>
    </w:p>
    <w:tbl>
      <w:tblPr>
        <w:tblW w:w="8029" w:type="dxa"/>
        <w:jc w:val="left"/>
        <w:tblInd w:w="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606"/>
        <w:gridCol w:w="1606"/>
        <w:gridCol w:w="1606"/>
        <w:gridCol w:w="1606"/>
      </w:tblGrid>
      <w:tr>
        <w:trPr>
          <w:trHeight w:val="11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3 lub „zal.”</w:t>
            </w:r>
          </w:p>
          <w:p>
            <w:pPr>
              <w:pStyle w:val="Nagwkitablic"/>
              <w:pBdr/>
              <w:rPr/>
            </w:pPr>
            <w:r>
              <w:rPr/>
              <w:t>student zna i 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3,5 student zna i 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4 student zna i 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4,5 student zna i rozumie/potrafi/jest gotó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5 student zna i rozumie/potrafi/jest gotów do</w:t>
            </w:r>
          </w:p>
        </w:tc>
      </w:tr>
      <w:tr>
        <w:trPr>
          <w:trHeight w:val="3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projekt bazy danych sql. Opracować do niej 12 zapytań</w:t>
            </w:r>
          </w:p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projekt bazy danych nosql. Opracować do niej 12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projekt bazy danych sql. Opracować do niej 12 interesujących zapytań.</w:t>
            </w:r>
          </w:p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projekt bazy danych nosql. Opracować do niej 12 interesujących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worzyć unikalny projekt bazy danych sql. Opracować do niej 12 interesujących zapytań, w tym co najmniej jedną funkcje składowaną i jedną procedurę jak również co najmniej jeden wyzwalacz.  </w:t>
            </w:r>
          </w:p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ciekawy i unikalny projekt bazy danych nosql. Opracować do niej 12 interesujących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ciekawy i unikalny projekt bazy danych sql. Opracować do niej 12 interesujących zapytań, w tym co najmniej jedną funkcje składowaną i dwie procedury jak również co najmniej jeden wyzwalacz.  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ciekawy i unikalny projekt bazy danych nosql. Opracować do niej 12 interesujących zapytań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yć ciekawy i unikalny projekt bazy danych sql. Opracować do niej 12 interesujących zapytań, w tym conajmniej 2 funkcje składowane i dwie procedury jak również conajmniej jeden wyzwalacz.  Lub</w:t>
            </w:r>
          </w:p>
          <w:p>
            <w:pPr>
              <w:pStyle w:val="Wrubryce"/>
              <w:pBdr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worzyć ciekawy i unikalny projekt bazy danych nosql. Opracować do niej 12 interesujących zapytań.</w:t>
            </w:r>
          </w:p>
        </w:tc>
      </w:tr>
    </w:tbl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br/>
      </w: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5"/>
        <w:gridCol w:w="1605"/>
        <w:gridCol w:w="1606"/>
        <w:gridCol w:w="1606"/>
        <w:gridCol w:w="1606"/>
        <w:gridCol w:w="1606"/>
      </w:tblGrid>
      <w:tr>
        <w:trPr>
          <w:trHeight w:val="11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Efekt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3 lub „</w:t>
            </w:r>
            <w:r>
              <w:rPr>
                <w:lang w:val="pt-PT"/>
              </w:rPr>
              <w:t>zal.</w:t>
            </w:r>
            <w:r>
              <w:rPr/>
              <w:t>”</w:t>
            </w:r>
          </w:p>
          <w:p>
            <w:pPr>
              <w:pStyle w:val="Nagwkitablic"/>
              <w:pBdr/>
              <w:rPr/>
            </w:pPr>
            <w:r>
              <w:rPr/>
              <w:t>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3,5 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4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4,5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5 student zna 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>
                <w:lang w:val="de-DE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SQL. Przewodnik dla początkujących. Jak zacząć efektywną pracę z danymi.  Walter Shields,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6">
        <w:r>
          <w:rPr>
            <w:rStyle w:val="InternetLink"/>
            <w:outline w:val="false"/>
            <w:sz w:val="22"/>
            <w:szCs w:val="22"/>
          </w:rPr>
          <w:t>https://www.mysqltutorial.org/mysql-stored-procedure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7">
        <w:r>
          <w:rPr>
            <w:rStyle w:val="InternetLink"/>
            <w:outline w:val="false"/>
            <w:sz w:val="22"/>
            <w:szCs w:val="22"/>
          </w:rPr>
          <w:t>https://neon.tech/postgresql/tutorial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8">
        <w:r>
          <w:rPr>
            <w:rStyle w:val="InternetLink"/>
            <w:outline w:val="false"/>
            <w:sz w:val="22"/>
            <w:szCs w:val="22"/>
          </w:rPr>
          <w:t>https://www.mongodbtutorial.org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851" w:hanging="432"/>
        <w:rPr>
          <w:sz w:val="22"/>
        </w:rPr>
      </w:pPr>
      <w:hyperlink r:id="rId9">
        <w:r>
          <w:rPr>
            <w:rStyle w:val="InternetLink"/>
            <w:outline w:val="false"/>
            <w:sz w:val="22"/>
          </w:rPr>
          <w:t>https://www.w3schools.com/sql/default.as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32" w:hanging="148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Title1">
    <w:name w:val="Table Title 1"/>
    <w:qFormat/>
    <w:pPr>
      <w:widowControl/>
      <w:pBdr/>
      <w:bidi w:val="0"/>
      <w:spacing w:before="240" w:after="80"/>
      <w:jc w:val="center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ysqltutorial.org/mysql-stored-procedure/" TargetMode="External"/><Relationship Id="rId7" Type="http://schemas.openxmlformats.org/officeDocument/2006/relationships/hyperlink" Target="https://neon.tech/postgresql/tutorial" TargetMode="External"/><Relationship Id="rId8" Type="http://schemas.openxmlformats.org/officeDocument/2006/relationships/hyperlink" Target="https://www.mongodbtutorial.org/" TargetMode="External"/><Relationship Id="rId9" Type="http://schemas.openxmlformats.org/officeDocument/2006/relationships/hyperlink" Target="https://www.w3schools.com/sql/default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49:00Z</dcterms:modified>
  <cp:revision>21</cp:revision>
  <dc:subject>TERMODYNAMIKA</dc:subject>
  <dc:title>Karta przedmiotu</dc:title>
</cp:coreProperties>
</file>