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o podatk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rtur Kokoszkiewicz; dr Anna Spo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znanie zasad funkcjonowania systemu prawa podatkowego i odnoszenia przepisów prawnych podatkowego do praktyki różnego typu przedsiębiorst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zasad wyboru formy opodatkowania przedsiębiorstw różnego typu i procedur obliczania podatku dochodowego zgodnie z wybraną formą opodatk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znanie zasad prowadzenia ewidencji podatkowych w zależności od wyboru formy opodatkow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Nabycie umiejętności wyliczenia zaliczek na podatek dochodowy w przypadku opodatkowania kartą podatkową, ryczałtem od przychodów ewidencjonowanych oraz zasad ogólnych według skali progresywnej i liniowej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 wiedzę o różnych rodzajach struktur i instytucji związanych z funkcjonowaniem systemu podatkowego, w szczególności ich istotnych elementach, a także posiada znajomość pojęć występujących w nauce prawa podatkow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zna przepisy podatkowe odnoszące się do poszczególnych form opodatk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podejmowania decyzji o wyborze formy opodatkowania działalności gospodarcz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zasady obliczania podatku dochodowego w zależności od formy opodatk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analizować i interpretować zapisy przepisów podatk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IR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wyliczyć wielkość należnego podatku dochodowego w zależności od wybranej formy opodatk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wybrać i prowadzić ewidencję podatkową wymaganą ze względu na wybór formy opodatk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myśleć analitycznie, działać w sposób kreatywny reagując na zachodzące zmiany praw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K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jest gotów do sprawności organizacyjnej, terminowości i fachowości w kontaktach z organami administracji publicznej oraz przedsiębiorc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Nagwkitablic"/>
        <w:jc w:val="left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gadnienia wprowadzające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Definicja podatku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Rola podatków w gospodarce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Historia systemów podatk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/>
            </w:pPr>
            <w:r>
              <w:rPr>
                <w:b w:val="false"/>
                <w:sz w:val="20"/>
              </w:rPr>
              <w:t>Stałe elementy podatku.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odmiot podatku: podatnik i płatnik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zedmiot opodatkowania: co podlega opodatkowaniu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odstawa opodatkowania: jak obliczyć wysokość podat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mienne elementy podatku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Stawki podatkowe: rodzaje i zastosowanie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Ulgi i zwolnienia podatkowe: warunki i korzyści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Okresy rozliczeniowe: terminy i procedu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ala podatkowa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odatek progresywny: zasady i przykłady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odatek liniowy: zasady i przykłady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orównanie skal podatk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naczenie podatków w systemie dochodów publicznych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Rola podatków w finansowaniu państwa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odatki a polityka fiskalna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Wpływ podatków na gospodarkę i społeczeństw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Podpunkty"/>
        <w:ind w:left="0" w:right="0" w:hanging="0"/>
        <w:rPr/>
      </w:pPr>
      <w:r>
        <w:rPr/>
      </w:r>
    </w:p>
    <w:p>
      <w:pPr>
        <w:pStyle w:val="Podpunkty"/>
        <w:ind w:left="0" w:righ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odatkowanie i oskładkowanie prowadzonej działalności gospodarczej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Rodzaje działalności gospodarczej a formy opodatkowania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Składki na ubezpieczenia społeczne i zdrowotne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aktyczne przykłady rozliczeń podatkowych i składk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rta podatkowa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Charakterystyka karty podatkowej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ocedura uzyskania i rozliczania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zykłady wyliczeń podatku na karcie podatk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yczałt od przychodów ewidencjonowany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Zasady ryczałtu od przychodów ewidencjonowany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Kto może skorzystać z tej formy opodatkowania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aktyczne przykłady z wyliczeń podatk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Opodatkowanie na zasadach ogólnych według skali progresywnej i liniowej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orównanie zasad ogólnych z kartą podatkową i ryczałtem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Szczegółowe zasady opodatkowania dochodów osób fizyczny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zykłady wyliczeń podatku według skali progresywnej i lini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18"/>
              </w:rPr>
              <w:t>Wykład, wykład problemowy, wykład konwersatoryjny, prezentacja multimedialn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obejmujące pytania zamknięte (test wielokrotnego wyboru) i otwarte (opisowe) sprawdzający znajomość teoretycznych aspektów prawa podatkowego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ykład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onanie zestawu zadań zaliczeniow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100% oceny końcowej z ćwiczeń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zadań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onanie zestawu zadań zaliczeniow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100% oceny końcowej z ćwiczeń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zadań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Borszowski P. (red.), Prawo podatkowe z kazusami i pytaniami, Wolters Kluwer, Warszawa, 2023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Smoleń P., Wójtowicz W. (red.), Prawo podatkowe, Wydawnictwo C.H.Beck, Warszawa, 2021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Ustawa z dnia 26.07.1991 r. o podatku dochodowym od osób fizycznych  (Dz. U. z 2022 r. poz. 2647)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Ustawa z dnia 20.11.1998 r. o zryczałtowanym podatku dochodowym od niektórych przychodów osiąganych przez osoby fizyczne (Dz. U. z 2022 r. poz. 2540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Oręziak L., Finanse Unii Europejskiej i strefy euro, Oficyna Wydawnicza SGH, Warszawa, 2020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Nowak-Far A. (red.), Finanse publiczne i prawo finansowe, Wydawnictwo C.H.Beck, Warszawa, 2020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Oktaba R.T., Prawo podatkowe, Wydawnictwo C.H.Beck, Warszawa, 2019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8:26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8T08:05:00Z</dcterms:modified>
  <cp:revision>11</cp:revision>
  <dc:subject>TERMODYNAMIKA</dc:subject>
  <dc:title>Karta przedmiotu</dc:title>
</cp:coreProperties>
</file>