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 w pracy księg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funkcjonowania systemu prawa podatkowego i odnoszenia przepisów prawnych podatkowego do praktyki różnego typu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wyboru formy opodatkowania przedsiębiorstw różnego typu i procedur obliczania podatku dochodowego zgodnie z wybraną formą opodatkowania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 rozliczeń w zakresie podatku od towarów i usług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prowadzenia ewidencji podatkowych w zależności od wyboru formy opodatk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abycie umiejętności wyliczenia zaliczek na podatek dochodowy w przypadku opodatkowania kartą podatkową, ryczałtem od przychodów ewidencjonowanych oraz zasad ogólnych według skali progresywnej i liniowej, podatku od osób prawnych oraz rozliczeń w zakresie podatku VAT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rzepisy podatkowe odnoszące się do poszczególnych form opodatkowania dochód uzyskiwanych z działalności gospodarczej, podatku VAT oraz wynagrodzenia za prac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FIR _W04 </w:t>
              <w:br/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zasady podejmowania decyzji o wyborze formy opodatkowania działalności gospodarczej, rozliczeń w zakresie VAT oraz wynagrodzenia za pra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bliczania podatku dochodowego w zależności od formy opodatkowania, rozliczeń w zakresie VAT oraz wynagrodzenia za pra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interpretować zapisy przepisów podat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FIR_U03 </w:t>
              <w:br/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liczyć wielkość należnego podatku dochodowego w zależności od wybranej formy opodatk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brać i prowadzić ewidencję podatkową wymaganą ze względu na wybór formy opodatkowania, ewidencję w zakresie VA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sporządzić rozliczenie składkowo-podatkowe wynagrodzenia za pracę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myśleć analitycznie i działać w sposób kreatyw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K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jest gotów do wykazania sprawności organizacyjnej, terminowości i fachowości w kontaktach z organami administracji publicznej oraz przedsiębiorc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o podatkowe w pracy księg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wa i obowiązki podat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 prowadzących działalność gospodarczą i osób nieprowadzących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czałt od przychodów ewidencjon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gólne opodatkowania działalności gospodarczej według skali progresyw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ogólne opodatkowania działalności gospodarczej według skali li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towarów i usłu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liczenia składkowo-podatkowe wynagrodzenia z umowy o pracę i umowy zlec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ncjonalny, Praca z teks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e pisemne, protokół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Ćwiczenia praktycz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Rozwiązywanie zadań)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ace pisemne, protokół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okwium pisemne dotyczące umiejętności praktycznych zdobytych w trakcie ćwiczeń </w:t>
            </w:r>
            <w:r>
              <w:rPr>
                <w:b w:val="false"/>
                <w:sz w:val="20"/>
                <w:szCs w:val="18"/>
              </w:rPr>
              <w:t>(10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ace pisemne, protokół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color w:val="000000"/>
          <w:sz w:val="20"/>
          <w:szCs w:val="24"/>
        </w:rPr>
        <w:t>Ustawa z dnia 26.07.1991 r. o podatku dochodowym od osób fizycznych  ( Dz. U. z 2024 r. poz. 226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wa z dnia 20.11.1998 r. o zryczałtowanym podatku dochodowym od niektórych przychodów osiąganych przez osoby fizyczne (Dz. U. z 2024 r. poz. 776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color w:val="000000"/>
          <w:sz w:val="20"/>
          <w:szCs w:val="24"/>
        </w:rPr>
        <w:t>Ustawa z dnia 15.02.1992 r. o podatku dochodowym od osób prawnych ( Dz. U. z 2023 r. poz. 2805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stawa z dnia 11.03.2004 r. o podatku od towarów i usług (Dz. U. z 2024 r. poz. 361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. Smoleń (red.) Prawo podatkowe, Wydawnictwo C.H.Beck, Warszawa, 2021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teriały wykładowcy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1:00Z</dcterms:created>
  <dc:creator>Tadeusz Pyrcioch</dc:creator>
  <dc:description/>
  <cp:keywords/>
  <dc:language>en-US</dc:language>
  <cp:lastModifiedBy>Małgorzata Kruszyńska</cp:lastModifiedBy>
  <cp:lastPrinted>2024-12-18T09:04:00Z</cp:lastPrinted>
  <dcterms:modified xsi:type="dcterms:W3CDTF">2024-12-18T08:04:00Z</dcterms:modified>
  <cp:revision>9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